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2030" cy="94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ммаульская средняя общеобразовательная школа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8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Маммаул      тел.89285125889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2740, ИНН/КПП 0527002902/052701 001</w:t>
      </w:r>
    </w:p>
    <w:p>
      <w:pPr>
        <w:pStyle w:val="Style23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6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Маммаульская СОШ 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Р.С.Омар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0.08.2018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Образовательные программы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МКОУ «Маммаульская СОШ»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Сергокалинского района РД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по начальному общему образованию,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по основному общему образованию,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по среднему общему образованию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Cs/>
          <w:sz w:val="56"/>
          <w:szCs w:val="52"/>
        </w:rPr>
        <w:t>на 2018-2019 учебный  год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5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  <w:t>Содержа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Пояснительная записка ------------------------------------------------------------------------------ 3 ст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ОП НОО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а) Целевой разде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ояснительная записка ---------------------------------------------------------------------- 1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ируемые результаты освоения обучающимися основной образовательной программы начального общего образования ---------------------------------------------- 14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оценки достижений планируемых результатов ----------------------------- 17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б)Содержательный 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рограмма  формирования универсальных учебных действий обучающихся на ступени начального общего образования -------------------------------------------------------------- 2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рограммы отдельных учебных предметов и курсов внеурочной деятельности - 25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Программа духовно-нравственного развития, воспитания обучающихся на ступени начального общего образования --------------------------------------------------------------- 3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4. Программа формирования экологической культуры, здорового и безопасного образа жизни------------------------------------------------------------------------------------------------- 38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в) организационный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Учебный план начального общего образования ----------------------------------------- 40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 внеурочной деятельности -------------------------------------------------------------- 4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условной реализации основной образовательной программы ------------ 42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. Образовательная программа основного общего образования (5-9 кл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44 стр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  48 стр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-  74 ст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 75 с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- 79 с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 101 с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Коррекционная  работа  ----------------------------------------------------------------------116 стр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yle21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- это нормативный документ, который способствует реализации права обучающихся и их родителей на информацию об образовательных услугах, права на выбор образовательных услуг и права на гарантию получения качественного образования. Образовательная программа является основанием для определения качества выполнения уставных задач школ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тенденции мирового развития, обуславливающие необходимость существенных изменений в системе образования:</w:t>
      </w:r>
    </w:p>
    <w:p>
      <w:pPr>
        <w:pStyle w:val="HTML1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</w:r>
    </w:p>
    <w:p>
      <w:pPr>
        <w:pStyle w:val="HTML1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постиндустриальному, информационному обществу, значительное расширение масштабов межкультурного взаимодействия, в связи с чем,  особую важность приобретают факторы коммуникабельности и толерантности;</w:t>
      </w:r>
    </w:p>
    <w:p>
      <w:pPr>
        <w:pStyle w:val="HTML1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</w:r>
    </w:p>
    <w:p>
      <w:pPr>
        <w:pStyle w:val="HTML1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школу также на развитие личности школьника, его познавательных и созидательных способ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 о школ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время своего существования Маммаульская школа (далее Школа) добилась немалых успехов. Многие выпускники школы в настоящее время являются известными деятелями науки, культуры района и республики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же дней школа начала работу по решению следующих задач:</w:t>
      </w:r>
    </w:p>
    <w:p>
      <w:pPr>
        <w:pStyle w:val="Style21"/>
        <w:numPr>
          <w:ilvl w:val="0"/>
          <w:numId w:val="55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боты и учёбы.</w:t>
      </w:r>
    </w:p>
    <w:p>
      <w:pPr>
        <w:pStyle w:val="Style21"/>
        <w:numPr>
          <w:ilvl w:val="0"/>
          <w:numId w:val="55"/>
        </w:numPr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йственной  воспитательной работы с детьми.</w:t>
      </w:r>
    </w:p>
    <w:p>
      <w:pPr>
        <w:pStyle w:val="Style21"/>
        <w:numPr>
          <w:ilvl w:val="0"/>
          <w:numId w:val="55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культурно-просветительской работы в сельской местности.</w:t>
      </w:r>
    </w:p>
    <w:p>
      <w:pPr>
        <w:pStyle w:val="Style2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жно утверждать, что реализация этих задач Школа решает успешно: с 1990 года  в школе нет ни одного ученика стоящего на учете в инспекции ПДН; все выпускники основной школы, как правило продолжают учебу в 10 классе, а выпускники средней школы в основном продолжают учебу в ВУЗах. Отдельные  выпускники (разных лет) школы становились студентами по итогам предметных олимпиад. Школа и по сей день является центром культурно-просветительской работы в с.Маммаул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 имеет Лицензию на реализацию следующих образовательных программ:   начального общего образования, основного   общего образования, среднего (полного) общего образования                                   выданный   12 марта 2015 года серия 05Л01 № 0002363. В апреле  2015 года школа прошла аттестацию и получила свидетельство об аккредитации за  №6251 выданный 05 июня 2015 г на срок до 05 июня 2027г серия 05А01 №0001163. Устав МКОУ «Маммаульская СОШ» утвержденный Главой Администрации МР «Сергокалинский район» 01.06. 2016г  зарегистрирован в налоговой инспекции, о чем свидетельствует Свидетельство о регистрации от 30 май 2016 г ОГРН №2160571552832, за государственным регистрационным  №213054800343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05 №002716409.  23 марта 2016 года утвержден, принят и зарегистрирован Устав школы и изменениями и дополнениями, согласно Закона «Об образовании»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успешной работе по реализации образовательных программ, по итогам прошлого  года школа заняла третье место среди школ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ую деятельность в трех корпусах: основного корпуса (одноэтажное  здание на 60 мест),  второй корпус ( на 36-40 мест),  мастерская и здания спортзала. Школа имеет автономное водяное 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10 предметных кабинетов, комбинированная мастерская (слесарные и столярные станки), библиотека без читального зала, пищеблок  на 24 посадочных мест, спортивный зал, спортивная площадк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ные кабинеты имеют в наличии наглядность, раздаточный материал, таблицы. В кабинете физики имеются необходимые для проведения лабораторных работ и демонстраций приборы. В кабинете математики и информатики есть 13 ноутбуков и 6 компьютеров, предназначенных для работы учащихся. Один из ПК подключен к Интернету. Кабинет математики, полученный в рамках реализации проекта «Образование»  имеет полную комплектацию, оснащен интерактивной доской, ноутбуками, модульными программами и тд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2200  экз формиру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2442 экз., 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866 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556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242  эк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шюры, журналы, рабочие тетради    -0 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 году в школе обучается  81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-   40 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33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ступень – 8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семей:    полные - 50 ; неполные - 5 ; опекаемые - 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Характеристика семей: многодетные - 16, малообеспеченные - 51, неблагополучные - 0, благополучные – 55  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53" w:leader="none"/>
        </w:tabs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циальный состав родителей: рабочие - 2, служащие - 20, безработные – 27 , пенсионеры - 6</w:t>
      </w:r>
    </w:p>
    <w:p>
      <w:pPr>
        <w:pStyle w:val="Style21"/>
        <w:shd w:fill="FFFFFF" w:val="clear"/>
        <w:ind w:left="567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4.Образовательный уровень родителей: высшее - 21, среднее - 19, среднее специальное -1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 Школой осуществляется в соответствии с законом РФ «Об образовании» и «Типовым положением об общеобразовательном учреждении» на принципах  демократичности, открытости, приоритета общечеловеческих  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в соответствии с компетенцией, определенной законодательством и  Уставом, осуществляют: учредитель, директор школы. 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учебным процессом и координация деятельности преподавателей осуществляется педагогическим советом. Педагогический совет состоит из педагогических работников, включая  библиоте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сновных вопросов обучения и воспитания учащихся, координацию деятельности Школы и осуществление связи с методическим центром района осуществляет методический совет.       В качестве общественной организации в Школе действует родительский комитет. Вместе с классными родительскими комитетами он содействует объединению усилий семьи и школы в деле обучения и воспитания детей. Оказывает помощь в определении и защите социально-незащищенных учащихся.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– слаженная, ответственная  управленческая коман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троится на основе идей и принципов личностно-ориентированного подхода: приоритет личности учащегося, его самоактуализация, индивидуальность, субъективность, выбор, принцип творчества и успеха, доверия и поддерж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развития, самореализации и творческого роста личности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– структурные подразделения методической служб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методическую работу по предмет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внеклассную деятельность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всегда являлась и является неотъемлемой частью системы образования Школы. Это комплекс преобразований, затрагивающих количественные и качественные параметр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 принципиально новый подход к компьютеризации учебного процесса, который позволит сделать компьютер помощником каждого учителя – предметника, избавит его от рутинной работы по проверке выполняемых учениками заданий и, тем самым, высвободит время учителя для индивидуальной работы с ученик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остаётся без внимания и информационная компетентность педагогов. Так, все педагоги, работающие в МКОУ «Маммаульская СОШ» умеют пользоваться компьютером, осваивают процесс его применения  на практике, а также обучение учащихся использованию ИКТ в процессе подготовк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остоит из неравнодушных к своей профессии людей. Из 22 педагогов работающих в школе 19 имеют высшее педагогическое образование, 5 педагогов имеют высшую квалификационную категорию. Три  учителя имеют звание «Почетный работник образования РФ», один учитель имеет Отличник образования Р.Д. Все педагогические работники Школы в срок проходят курсы повышения квалификации и аттестацию на соответствующую катег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используется в рамках учебного процесса и направлено на реализацию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ых направлений деятельности</w:t>
      </w:r>
      <w:r>
        <w:rPr/>
        <w:t>: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шко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обеспечению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ции образовательных программ об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я детей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е преем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и основного,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ного и  средн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едение ФГОС НОО и ООО в 1-4 и  5-8  классах , а также создание условий  для дальнейшего внедрения ФГОС в последующих классах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 нового учебного предмета духовно-нравственной направленности (ОРКСЭ в 4 класс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uppressAutoHyphens w:val="true"/>
              <w:spacing w:lineRule="auto" w:line="240" w:before="0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спользование современных технологий об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воляющих ученику стать субъектом обучения, уси</w:t>
              <w:softHyphen/>
              <w:t>ливающих роль самостоятельной работы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в обучении информационно-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кационных технологий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нение различных систем диагностики знаний, умений, навыков, обученности и обучаемости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функционирования системы текущего, промежуточного и итого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работы педагогической (психолого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едагогической) службы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ация внеуроч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редметные объединения, олимпиады, конкурсы, экскурс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метные декады)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7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аботы по фор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ю ключевых компетентностей в основно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редней школ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системы работы по форми</w:t>
              <w:softHyphen/>
              <w:t>рованию общеучебных умений, навыков и способов деятельности в начальной, основно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й школе.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педагогичес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оллектива по совершенствованию воспитатель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структуры управления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тельной системой школы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мероприятий по реализации следую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авлений воспит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равственное и правовое воспитание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и патриотическое воспитание; эстетическое воспитание; экологическое восп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спортивно-туристическое воспитание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дагогическая поддержка деятельности орган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звитие и поддержка традиций школы (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кольные праздники, КТ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условий для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социологических и психолого-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ческих исследований по вопросам воспитания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ихся (определение структуры интересов и ценнос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выявление уровня воспитанности и др.)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е в муниципальных, региональных и 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льных конкурсах, смотра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09" w:after="0"/>
              <w:ind w:left="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по сохра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ов образовательного процесса, формиров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 них культуры здорового образа жизни и обеспе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нию услови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ниторинг физического здоровь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ниторинг уровня физического развития и физи</w:t>
              <w:softHyphen/>
              <w:t>ческой подготовлен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 здоровьесберегающих и здоровь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ормирующих технологий в управлении, обучени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ни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соблюдения санитарно-гигиеничес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режима в школ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нитарно-гигиеническое просвещение учас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дн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доровь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ристических поход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физкультминуток на уроках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ганизация горячего питания для младших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преподавания ОБЖ и внеурочной работы по данному предмету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изучения правил дорожного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ятельность по предупреждению травматиз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системы охраны труда и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ки безопасности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uppressAutoHyphens w:val="true"/>
              <w:spacing w:lineRule="auto" w:line="240" w:before="0" w:after="0"/>
              <w:ind w:left="36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илактики употребления алкоголя, наркотических и психотропных вещест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рения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практических занятий по отработке действий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1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Деятельность по подготовк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учащихся к про</w:t>
              <w:softHyphen/>
              <w:t>должению образования, трудовой деятельности, к жизни в семье и обществе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ониторинга успешности продолжения образования выпускниками 9-х и 11-х классов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ние мотивов самоопределения старшеклассников и выпускников школы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общественно-полезного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Деятельность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еспечению доступности среднего образования: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хват учебой всех детей школьного возраста проживающих на территории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ование 1, 5, 10-х классов;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 движения обучающихся;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7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агностика готовности детей к обучению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жедневный анализ посещаемости;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uppressAutoHyphens w:val="true"/>
              <w:spacing w:lineRule="auto" w:line="240" w:before="0" w:after="0"/>
              <w:ind w:left="786" w:right="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занятости школьников во внеуро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время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внеурочной воспитательной работы в классных коллективах, основанная на традиционных для нашей Школы формах,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о- познавательное:   </w:t>
      </w:r>
      <w:r>
        <w:rPr>
          <w:rFonts w:cs="Times New Roman" w:ascii="Times New Roman" w:hAnsi="Times New Roman"/>
          <w:sz w:val="24"/>
          <w:szCs w:val="24"/>
        </w:rPr>
        <w:t>дополнительные занятия по предметам, экскурсии (тематические), олимпиады, конференции,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ультурно – просветительское: </w:t>
      </w:r>
      <w:r>
        <w:rPr>
          <w:rFonts w:cs="Times New Roman" w:ascii="Times New Roman" w:hAnsi="Times New Roman"/>
          <w:iCs/>
          <w:sz w:val="24"/>
          <w:szCs w:val="24"/>
        </w:rPr>
        <w:t>выездн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пектаклей, выездное посещение музеев, школьные театральные представления, концерты, выступления в КДЦ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ественно-патриотическое: </w:t>
      </w: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, «Уроки Мужества», празднование Дня победы, Дня Защитника Отечества, участие в конкурсных работах о ветеранах ВОВ, организация и проведение субботников по благоустройству пришкольного участка,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зкультурно – оздоровительное, спортивное: </w:t>
      </w:r>
      <w:r>
        <w:rPr>
          <w:rFonts w:cs="Times New Roman" w:ascii="Times New Roman" w:hAnsi="Times New Roman"/>
          <w:sz w:val="24"/>
          <w:szCs w:val="24"/>
        </w:rPr>
        <w:t>Часы здоровья, Дни Здоровья, участие в школьных,  муниципальных и региональных 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равственно – правовое: </w:t>
      </w:r>
      <w:r>
        <w:rPr>
          <w:rFonts w:cs="Times New Roman" w:ascii="Times New Roman" w:hAnsi="Times New Roman"/>
          <w:sz w:val="24"/>
          <w:szCs w:val="24"/>
        </w:rPr>
        <w:t>лекционно-предупредительная работа совместно с правоохранительными органами, беседы о ПДД, мероприятия, воспитывающие у школьников гуманное отношение к окружающему миру, человеку, беседы о правил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Эстетическое и игровое: </w:t>
      </w:r>
      <w:r>
        <w:rPr>
          <w:rFonts w:cs="Times New Roman" w:ascii="Times New Roman" w:hAnsi="Times New Roman"/>
          <w:sz w:val="24"/>
          <w:szCs w:val="24"/>
        </w:rPr>
        <w:t>организация выставок рисунков, стенгазет, поделок, творческих работ учащихся, проведение КТД,  классных часов по этике внешнего вида ученика, культуре поведения,  речи, концерты, конкурсы, олимпиады,  выставки детского творчества на муниципальном и школьном уров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 показывают, что сегодня для родителей наиболее значимыми параметрами в оценке деятельности школы являются: качество обучения и степень подготовленности выпускников к взрослой жизни. </w:t>
      </w:r>
    </w:p>
    <w:p>
      <w:pPr>
        <w:pStyle w:val="Style19"/>
        <w:spacing w:before="0" w:after="0"/>
        <w:ind w:right="-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2017-2018 учебного года в целом по школе успеваемость составила 100%, качество знаний –  53,2 %, Отличников – 18;  43 учеников по итогам года имеют «5» и «4», 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ника имеют одну «3». </w:t>
      </w:r>
    </w:p>
    <w:p>
      <w:pPr>
        <w:pStyle w:val="Style19"/>
        <w:spacing w:before="0" w:after="0"/>
        <w:ind w:left="574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right="-6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успеваемости по годам:</w:t>
      </w:r>
    </w:p>
    <w:p>
      <w:pPr>
        <w:pStyle w:val="Style19"/>
        <w:numPr>
          <w:ilvl w:val="0"/>
          <w:numId w:val="99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tbl>
      <w:tblPr>
        <w:tblW w:w="77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</w:tc>
      </w:tr>
    </w:tbl>
    <w:p>
      <w:pPr>
        <w:pStyle w:val="Style19"/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9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tbl>
      <w:tblPr>
        <w:tblW w:w="78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07"/>
        <w:gridCol w:w="2974"/>
      </w:tblGrid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</w:tr>
    </w:tbl>
    <w:p>
      <w:pPr>
        <w:pStyle w:val="Style19"/>
        <w:spacing w:before="0" w:after="0"/>
        <w:ind w:left="56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9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 школа</w:t>
      </w:r>
    </w:p>
    <w:tbl>
      <w:tblPr>
        <w:tblW w:w="78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47"/>
        <w:gridCol w:w="2979"/>
      </w:tblGrid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%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>
          <w:trHeight w:val="1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</w:tr>
    </w:tbl>
    <w:p>
      <w:pPr>
        <w:pStyle w:val="Style19"/>
        <w:numPr>
          <w:ilvl w:val="0"/>
          <w:numId w:val="99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</w:t>
      </w:r>
    </w:p>
    <w:tbl>
      <w:tblPr>
        <w:tblW w:w="78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47"/>
        <w:gridCol w:w="2979"/>
      </w:tblGrid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90"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</w:tc>
      </w:tr>
      <w:tr>
        <w:trPr>
          <w:trHeight w:val="2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%</w:t>
            </w:r>
          </w:p>
        </w:tc>
      </w:tr>
      <w:tr>
        <w:trPr>
          <w:trHeight w:val="2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аким должен быть выпускник шк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ситуации определяющими качествами личности должны стать кругозор, компетентность и профессионализм, толерантность и гражданственность. Выпускник школы– это компетентный в гражданско-правовых аспектах член общества, осознающий свою сопричастность к судьбе России и Дагестана, уважающий ценности иных культур, конфессий и мировоззрений, осознающий глобальные проблемы современности, свою роль в их решении, креативный, мотивированный к познанию и творчеству, обучению и самообучению на протяжении всей жизни, разделяющий ценности безопасного и здорового образа жизни, уважающий других людей, готовый сотрудничать с ними для достижения совместного результата, осознающий себя личностью, способной принимать самостоятельные решения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новные ценности и цели образования, а также содержание его социально-педагогической миссии, наиболее целесообразным представляется выбор модели выпускника школы, соответствующего следующим ожиданиям основных субъектов образования:</w:t>
      </w:r>
    </w:p>
    <w:p>
      <w:pPr>
        <w:pStyle w:val="51"/>
        <w:numPr>
          <w:ilvl w:val="0"/>
          <w:numId w:val="10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ный кругозор и широта мышления, </w:t>
      </w:r>
      <w:r>
        <w:rPr>
          <w:rFonts w:cs="Times New Roman" w:ascii="Times New Roman" w:hAnsi="Times New Roman"/>
          <w:sz w:val="24"/>
          <w:szCs w:val="24"/>
        </w:rPr>
        <w:t>поскольку для того, чтобы принести реальную пользу в развитии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триотизм, </w:t>
      </w:r>
      <w:r>
        <w:rPr>
          <w:rFonts w:cs="Times New Roman" w:ascii="Times New Roman" w:hAnsi="Times New Roman"/>
          <w:sz w:val="24"/>
          <w:szCs w:val="24"/>
        </w:rPr>
        <w:t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любить её историю и литературу, принимать активное участие в государственных праздника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товность способствовать процветанию России, </w:t>
      </w:r>
      <w:r>
        <w:rPr>
          <w:rFonts w:cs="Times New Roman" w:ascii="Times New Roman" w:hAnsi="Times New Roman"/>
          <w:sz w:val="24"/>
          <w:szCs w:val="24"/>
        </w:rPr>
        <w:t>для чего гражданин страны, должен направлять все свои усилия и профессионализм на материальное и духовно-нравственное возрождение и обогащение своей Родин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развитость, </w:t>
      </w:r>
      <w:r>
        <w:rPr>
          <w:rFonts w:cs="Times New Roman" w:ascii="Times New Roman" w:hAnsi="Times New Roman"/>
          <w:sz w:val="24"/>
          <w:szCs w:val="24"/>
        </w:rPr>
        <w:t>ибо только ведущий здоровый образ жизни гражданин обновленной России может принести своей стране практическую польз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жить в условиях рынка и информационных технологий; </w:t>
      </w:r>
      <w:r>
        <w:rPr>
          <w:rFonts w:cs="Times New Roman" w:ascii="Times New Roman" w:hAnsi="Times New Roman"/>
          <w:sz w:val="24"/>
          <w:szCs w:val="24"/>
        </w:rPr>
        <w:t>поскольку вхождение страны в рыночные отношен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и в его проблемах, ценностях, нравственных нормах, понимания особенностей жизни в крупном  городе, ориентация в возможностях этой жизни для развития своих духовных запросов, ориентация в научном понимании мир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важительное отношение к национальным культурам народов Российской Федерации, владение родным языком и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гражданин России, проживая в уникальном по своей многонациональности и конфессиональности государстве, тем более в многонациональной республике как Дагестан, должен всегда стремиться к укреплению межнациональных отношений в своей стране.</w:t>
      </w:r>
    </w:p>
    <w:p>
      <w:pPr>
        <w:pStyle w:val="11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Наличие коммуникативной культуры,</w:t>
      </w:r>
      <w:r>
        <w:rPr>
          <w:rFonts w:cs="Times New Roman" w:ascii="Times New Roman" w:hAnsi="Times New Roman"/>
        </w:rPr>
        <w:t xml:space="preserve"> владение навыками делового общения, перестраивание межличностных отношений, способствующих самореализации, достижению успеха в общественной и личной жизни.</w:t>
      </w:r>
    </w:p>
    <w:p>
      <w:pPr>
        <w:pStyle w:val="11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Готовность выпускника к достижению высокого уровня образованности</w:t>
      </w:r>
      <w:r>
        <w:rPr>
          <w:rFonts w:cs="Times New Roman" w:ascii="Times New Roman" w:hAnsi="Times New Roman"/>
        </w:rPr>
        <w:t xml:space="preserve"> на основе осознанного выбора программ общего и профессионального образования.</w:t>
      </w:r>
    </w:p>
    <w:p>
      <w:pPr>
        <w:pStyle w:val="11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Способность к выбору профессии</w:t>
      </w:r>
      <w:r>
        <w:rPr>
          <w:rFonts w:cs="Times New Roman" w:ascii="Times New Roman" w:hAnsi="Times New Roman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ммаульская СОШ», являясь государственным учреждением, ориентировано на обучение, воспитание и развитие всех учащихся, проживающих на территории села,  с учетом их индивидуальных (возрастных, психологических, интеллектуальных) особенностей, образовательных потребностей и возможностей, личных склонностей путем создания возможных 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построена на принципах гуманизации, гуманитаризации, дифференциации обучения и воспитания школьников, учёта потребностей обучаемых, их родителей,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а и государства: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: в сохранении и увеличении интеллигенции как носителя культурных традиций сел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и их родителей: в гарантированном уровне общего образования и повышенном уровне гуманитарной подготовки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ов: в притоке молодежи, способной к самообразованию и профессиональному обучению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Цели образовательного процесс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развитие личности обучающегося, позволяющее достигать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требований ФГОС (1-8 кл) и ГОС (9-11 кл) по всем учебным предмета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сокого уровня гуманитарной культуры учащихся как представителей интеллигенции села, способной к сохранению, воспроизведению и созданию культурных ценносте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ученикам продолжать обучение в вузах стран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жизненному и профессиональному самоопределени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накопления опыта творческой деяте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 Обеспечить реализацию права каждого обучающего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получение образования в соответствии с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ностями и возмож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беспечить  введение  ФГОС  в 1-4-х и 5-8  классах.                                                                                                                                       - Максимально использовать возможности гуманитарных дисциплин для формирования духовной сферы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   Включить каждого ученика в работу в качестве 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ного участника и организатора образователь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формирование ОУУН у всех обучающихся школы на конструктивном, репродуктивном и творческом уровне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высить качество обучения школьников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оения учителями современных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ить  информационные технологии  в преподавание всех предметов учебного плана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 устойчивую  мотивацию  к учению и самообразованию.                                                  - Формировать  у обучающихся целостную картину мира на основе глубоких и всесторонних знаний основ наук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 преемственность 1 и 2 ступеней, 2 и 3 ступеней обучения.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ние модели научно-методической службы, обеспечивающей развитие педагогического мастерства учителя, повышение его мотивации самосовершенствования.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и совершенствовать  исследовательскую, опытно-экспериментальную работу педагогов и школь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совершенствовать работу по самообразованию педагогов, их творческому рос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обобщению педагогического опыта через распространение  методических материалов, размещения их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изучение и внедрение новых воспитательных технологий в работе с классными коллективами.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едагогическим кадрам:</w:t>
      </w:r>
    </w:p>
    <w:p>
      <w:pPr>
        <w:pStyle w:val="TextBody"/>
        <w:spacing w:before="0" w:after="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особность к освоению достижений теории и практики в предметной области;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осознание метода педагогической деятельности как одной из высших профессиональных ценностей педагог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c134"/>
      <w:bookmarkStart w:id="1" w:name="_toc134"/>
      <w:bookmarkEnd w:id="1"/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137"/>
      <w:bookmarkEnd w:id="2"/>
      <w:r>
        <w:rPr>
          <w:rFonts w:cs="Times New Roman" w:ascii="Times New Roman" w:hAnsi="Times New Roman"/>
          <w:sz w:val="24"/>
          <w:szCs w:val="24"/>
        </w:rPr>
        <w:t>Нормативно-правовая база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 РФ от 29.12.2012 № 273 – ФЗ (ред. От 23.07.201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образовании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ой Президентом РФ от 04.02.2010 № Пр-271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31.01.2012г №69, 03.07.2008 г №164, от 31.08.2009 г №320, от 19.10.2009 г №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 г  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Минобразования России  от 20.08.2010 №889,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ённый  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6.10.2009 №373 ( ред от 18.05.2015 г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ороны РФ и Министерства образования и науки РФ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keepNext w:val="tru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Маммаульская СОШ» утвержденный  Главой Администрации МР «Сергокалинский район» 01.06.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toc141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регламентирует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(ожидаемые результаты) образовательной программ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образовательной программ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оценки образовательных результа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предполагает следующие ступен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 по  ФГОС (1-4 классы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, причем 5-8 классы - ФГОС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(среднее) образование (10-11 класс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программ</w:t>
      </w:r>
      <w:r>
        <w:rPr>
          <w:rFonts w:cs="Times New Roman" w:ascii="Times New Roman" w:hAnsi="Times New Roman"/>
          <w:sz w:val="24"/>
          <w:szCs w:val="24"/>
        </w:rPr>
        <w:t>, по которым МКОУ «Маммаульская СОШ» имеет право ведения образовательной деятельности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, ФГОС начального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, ФГОС основного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классов школы осуществляется в соответствии с законом РФ «Об образовании», Уставом школы, локальными актами.</w:t>
      </w:r>
    </w:p>
    <w:p>
      <w:pPr>
        <w:pStyle w:val="TextBody"/>
        <w:spacing w:before="0" w:after="0"/>
        <w:jc w:val="both"/>
        <w:rPr/>
      </w:pPr>
      <w:bookmarkStart w:id="4" w:name="_toc152"/>
      <w:bookmarkEnd w:id="4"/>
      <w:r>
        <w:rPr/>
        <w:t xml:space="preserve">В качестве </w:t>
      </w:r>
      <w:r>
        <w:rPr>
          <w:i/>
          <w:iCs/>
        </w:rPr>
        <w:t xml:space="preserve">первоочередных проблем </w:t>
      </w:r>
      <w:r>
        <w:rPr/>
        <w:t>школы выступают следующие:</w:t>
      </w:r>
    </w:p>
    <w:p>
      <w:pPr>
        <w:pStyle w:val="TextBody"/>
        <w:spacing w:before="0" w:after="0"/>
        <w:jc w:val="both"/>
        <w:rPr/>
      </w:pPr>
      <w:r>
        <w:rPr/>
        <w:t>- формирование постоянно развивающегося конкурентоспособного образовательного учреждения – школы, в условиях высокой конкуренции на рынке образовательных услуг;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отбор и конкретизация содержания образования применительно к условиям сельской среды и школы;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школьного учебного плана, на основании базисного учебного план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научно-методических систем реализации содержания и технологий обучения, соответствующих целям образовательного стандарта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стратегии управления школой: создание управленческой команды; создание системы управления школой как инновационным образовательным учреждением; разработка программы обучения руководителей школы новым управленческим и информационным технологиям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/>
        <w:t>разработка программы повышения квалификации учителей школы в соответствии с новыми целями образо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ешних условий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высоконравственной, интеллектуально развитой, образованной, творческой личности выпускника, способного адаптироваться в окружающем социуме, в условиях рыночной экономик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вшая в обществе необходимость создания системы непрерывного образования подрастающего поколения, начиная с младшего возраста, обеспечивающей развитие личности ребенка на основе преемственности всех ступеней образова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истемы оздоровления детей и подростков в связи с сравнительно низким уровнем состояния их физического здоровь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курентная образовательная сред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утренних условий: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кадровый потенциал школы, позволяющий реализовать идею перехода школы из режима функционирования в режим развития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школе научно-методическая основа для создания системы оздоровления детей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материально-технической базы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sz w:val="32"/>
          <w:szCs w:val="24"/>
          <w:lang w:val="en-US"/>
        </w:rPr>
        <w:t>II</w:t>
      </w:r>
      <w:r>
        <w:rPr>
          <w:sz w:val="32"/>
          <w:szCs w:val="24"/>
        </w:rPr>
        <w:t xml:space="preserve">. </w:t>
      </w:r>
      <w:r>
        <w:rPr>
          <w:color w:val="FF0000"/>
          <w:sz w:val="32"/>
          <w:szCs w:val="24"/>
        </w:rPr>
        <w:t>ООП НОО (Основная образовательная программа начального общего образования)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ЦЕЛЕВОЙ РАЗДЕЛ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Маммаульская СОШ», работающей по УМК «Школа России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Приказ Министерства образования и науки Российской Федерации от 06.10.2009 года № 373)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 в 1-4 классах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работает по УМК «Школа России», так как эта программа способ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ю  следующих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задач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-нравственное развитие, воспитание обучающихся, предусматривающее принятие ими моральных норм, нравственных установок, национальных ценностей, эмоционально – ценностного позитивного отношения к себе и окружающи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репление физического  здоровья  обучающихся, развитие их творческих способносте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и принципами (требованиями)  системы обучения «Школа России»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Принцип непрерывного общего развития каждого ребенка в условиях обучения, идущего впереди развит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Принцип целостности образа ми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язан  с отбором интегрированного содержания предметных областей и межпредметных УУД, которые позволяют удержать и воссоздать целостность картины мира, обеспечить осознание ребенком разнообразных связей между его объектами и явлен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Принцип практической  направл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формирование универсальных учебных действий средствами всех предметов, способности их применять в условиях решения  учебных задач и практической деятельности повседневной жизни, умений работать с разными источниками информации (учебник, хрестоматия, рабочая тетрадь) и продуманная система выхода за рамки этих трех единиц в область словарей, научно-популярных и научных книг, журналов и газет, других источников информации; умений работать в сотрудничестве (малой и большой учебных группах) в разном качестве (ведущего, ведомого, организатора), способности работать самостоятельно (не в одиночестве и без контроля, а как работа по самообразованию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Принцип учета индивидуальных возможностей и способностей школьник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ребенка. Каждый ребенок получает возможность усвоить основной (базовый) программный материал, а более подготовленные учащиеся имеют шанс расширить свои знания (по сравнению с базовыми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Принцип прочности и нагляд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ализуется через рассмотрение частного (конкретное наблюдение) к пониманию общего (постижение закономерностей) и затем от общего (от усвоенной закономерности) к частному (к способу решения конкретной учебной или практической задачи). Основанием реализации принципа прочности является разноуровневое по глубине и трудности содержание учебных заданий. Это требование предполагает продуманную систему повторения, что приводит к принципиально новой структуре  учебников и подаче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ринцип охраны и укрепления психического и физического здоровья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зируется на необходимости формирования у детей привычек к чистоте, аккуратности, соблюдению режима дня, участие их в оздоровительных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на учащихся от 6,5 – 11 лет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numPr>
          <w:ilvl w:val="2"/>
          <w:numId w:val="29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ланируемые результаты освоения обучающимися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П НО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соответствуют требованиям ФГОС нового покол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– освоенный обучающимися в ходе изучения учебных предметов опыт,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 этом в соответствии с требованиями Стандарта в системе планируемых результатов особо выделяет</w:t>
        <w:softHyphen/>
        <w:t>ся учебный материал, имеющий опорный характер, т. е. слу</w:t>
        <w:softHyphen/>
        <w:t>жащий основой для последующе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изуч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сех без исключения предмет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ступени начального общего образования у выпускников начнут формироваться 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У выпускника будут сформирован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обще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увство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а на здоровый образ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для формирова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го понимания причин успешности / не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и сохранять учебную задач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 способ и результат 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en-US"/>
        </w:rPr>
        <w:t xml:space="preserve">Познавательные универсальны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ироваться на разнообразие способов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синтез как составление целого из ча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сравнение и классификацию по заданным критер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ана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еть рядом общих приёмов решения задач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собственное мнение и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ых областей  прописываются в рабочих программах отдельно по каждому предмет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ценки достижения планируемых результатов освоения ООП НО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 w:before="0" w:after="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   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  личностных результатов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шних неперсофицированных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ого прогресса 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предметных результатов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контроля и учета достижений обучающихс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90"/>
        <w:gridCol w:w="2313"/>
        <w:gridCol w:w="2679"/>
      </w:tblGrid>
      <w:tr>
        <w:trPr>
          <w:trHeight w:val="7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ая аттестац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чная деятельность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24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самостояте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ind w:right="18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, соревнованиях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52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по предметам (с указанием требований, предъявляемых к выставлению отме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фолио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сформированности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тималь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новно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рма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«Маммаульская СОШ» на основании сделанных выводов о достижении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>.СОДЕРЖАТЕЛЬНЫЙ РАЗДЕЛ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40" w:before="0" w:after="0"/>
        <w:ind w:left="284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УУД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3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узком значении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смыслообразования (интерес, мотивац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нравственно – этического оценивания («что такое хорошо, что такое плохо»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елания выполнять учебные дейст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начнут  формирова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мотивация учеб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нормы и их выполнение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полага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евая саморегуляция как способность к мобилизации сил и энергии, к волевому усилию ,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начнут овладева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е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 – 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и решени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ученик начн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овладеют действием моделир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ммуникативным действиям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 – инициативное сотрудничество в поиске и сбор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ведением партнёра –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  ученики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зицию собеседника (партнё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переда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язь универсальных учебных действий с содержанием учебных предметов (на основе образовательных ресурсов УМК «Школа России"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УУД в образовательном процессе осуществляется в контексте усвоения разных предметных дисциплин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ритеты предметного содержания в формировании УУД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95"/>
        <w:gridCol w:w="1667"/>
        <w:gridCol w:w="405"/>
        <w:gridCol w:w="1844"/>
        <w:gridCol w:w="280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акценты УУ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е самоопределени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ая ориентац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+ технология, физическая культура и др.)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логически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емственности осуществляется при переходе от начального образования к основ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УУД, результаты развития УУД, их значение для обучения в начальной и основной ш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41"/>
        <w:gridCol w:w="336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УУД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бучения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шко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декватная самооценка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познавательные,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 восприятия, внимания, памяти, воображен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речевые), регулятивные действия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 действ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действия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ичности.  </w:t>
      </w: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бразование и самоорганизация</w:t>
      </w:r>
      <w:r>
        <w:rPr>
          <w:rFonts w:cs="Times New Roman" w:ascii="Times New Roman" w:hAnsi="Times New Roman"/>
          <w:sz w:val="24"/>
          <w:szCs w:val="24"/>
        </w:rPr>
        <w:t>.  В сфере регулятивных универсальных учебных действий выпускники начальной школы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ая культура.   </w:t>
      </w:r>
      <w:r>
        <w:rPr>
          <w:rFonts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общения.   </w:t>
      </w:r>
      <w:r>
        <w:rPr>
          <w:rFonts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тдельных учебных предметов и курсов внеуроч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сский язык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«Математика»   авт. Моро М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«Окружающий мир» авт. Плешаков А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Технология» авт. Роговцева Н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зобразительное искусство»   авт. Неменская Л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«Физическая культура авт. В.И.Л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«Музыка» авт. Критская Е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остранный язык ( английский. Афанасьев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Даргинский язык» авт. Мусаев М.С., Уружбекова М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Даргинская литература» Мусаев М.С. , Уружбекова М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КСЭ    Д.И. Латышина , М.Ф. Муртази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НД      Х.Г. Магомедсалих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К учебным предметам предъявляются требования направленные на формированию у обучающихся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отдельным учебным предметам должны быть составлены по следующим требованиям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ение. Работа с текс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тапредметные результаты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учебных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, родной язы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ста</w:t>
        <w:softHyphen/>
        <w:t>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вать безошибочное письмо как одно из проявлений собственного уровня культу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жет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учи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истеме и структуре русского языка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языку и родному языку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ное чт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>му обучению, достигнут необходимый уровень читательской 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 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ут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ут и осво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+ технологи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       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 о наиболее важных правилах дизайна, которые необходимо учитывать при создании предметов материальной культуры, 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 и Республики Дагестан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>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</w:t>
        <w:softHyphen/>
        <w:t xml:space="preserve"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й  ( английский ) язы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Calibri" w:cs="Times New Roman" w:ascii="Times New Roman" w:hAnsi="Times New Roman"/>
        </w:rPr>
        <w:t>В процессе обучения английскому языку во 2-ых классах (учебник «</w:t>
      </w:r>
      <w:r>
        <w:rPr>
          <w:rFonts w:eastAsia="Calibri" w:cs="Times New Roman" w:ascii="Times New Roman" w:hAnsi="Times New Roman"/>
          <w:lang w:val="en-US"/>
        </w:rPr>
        <w:t>Rainbo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English</w:t>
      </w:r>
      <w:r>
        <w:rPr>
          <w:rFonts w:eastAsia="Calibri" w:cs="Times New Roman" w:ascii="Times New Roman" w:hAnsi="Times New Roman"/>
        </w:rPr>
        <w:t xml:space="preserve">- 2») </w:t>
      </w:r>
      <w:r>
        <w:rPr>
          <w:rFonts w:eastAsia="Calibri" w:cs="Times New Roman" w:ascii="Times New Roman" w:hAnsi="Times New Roman"/>
          <w:b/>
          <w:bCs/>
        </w:rPr>
        <w:t>реализуются цели</w:t>
      </w:r>
      <w:r>
        <w:rPr>
          <w:rFonts w:eastAsia="Calibri" w:cs="Times New Roman" w:ascii="Times New Roman" w:hAnsi="Times New Roman"/>
        </w:rPr>
        <w:t xml:space="preserve"> нескольки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5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92526"/>
        </w:rPr>
        <w:t>Цели перво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иметь представление: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>-о круге проблем данного курса,  об обязательных для изучения модулях (и возможностях выбора своего «пути»),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 xml:space="preserve">-о современном состоянии данной дисциплины, 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 xml:space="preserve">-об основных сферах применения получаемых знаний, 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  <w:color w:val="292526"/>
        </w:rPr>
        <w:t>-о связи курса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color w:val="292526"/>
        </w:rPr>
        <w:t>Цели второ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292526"/>
        </w:rPr>
        <w:t>- основные лексические и грамматические структуры;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292526"/>
        </w:rPr>
      </w:pPr>
      <w:r>
        <w:rPr>
          <w:rFonts w:eastAsia="Calibri" w:cs="Times New Roman" w:ascii="Times New Roman" w:hAnsi="Times New Roman"/>
        </w:rPr>
        <w:t xml:space="preserve">-  содержание материала по всем лексическим темам, а также использовать дополнительную информацию по изученным тема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авильно излагать и четко формулировать основные цели  изучения иностранного языка,  самостоятельно и творчески  решать поставленные задачи, отстаивать свою точку зрения и убеждать других в процессе дискуссий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color w:val="292526"/>
        </w:rPr>
        <w:t>Цели третьего уровня. У</w:t>
      </w:r>
      <w:r>
        <w:rPr>
          <w:rFonts w:eastAsia="Calibri" w:cs="Times New Roman" w:ascii="Times New Roman" w:hAnsi="Times New Roman"/>
          <w:color w:val="292526"/>
        </w:rPr>
        <w:t>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работать в группе, проявлять способность к сотрудничеству и взаимо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осуществлять поиск и отбор, производить обобщение, классификацию, анализ и синтез полученной информации, представлять и обсуждать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 использовать различные источники информации и Интернет-ресурсы для самообразования с целью знакомства с культурно-историческим наследием различных стран и народов, а также выступать в качестве представителя родной культуры,  для удовлетворения своих информационных и образовательных интересов и потреб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работать с иноязычным текстом, иметь навыки смыслового чтения, включая умение определять тему, прогнозировать содержание текста по заголовку/ключевым словам, выделять основную мысль, устанавливать логическую последова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en-US"/>
        </w:rPr>
        <w:t> </w:t>
      </w:r>
      <w:r>
        <w:rPr>
          <w:rFonts w:eastAsia="Calibri" w:cs="Times New Roman" w:ascii="Times New Roman" w:hAnsi="Times New Roman"/>
        </w:rPr>
        <w:t>понимать основное содержание коротких, несложных аутентичных текстов, относящихся к разным коммуникативным типам речи  и выделять значимую информ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color w:val="292526"/>
        </w:rPr>
        <w:t xml:space="preserve">Цели четвертого уровня. </w:t>
      </w:r>
      <w:r>
        <w:rPr>
          <w:rFonts w:eastAsia="Calibri" w:cs="Times New Roman" w:ascii="Times New Roman" w:hAnsi="Times New Roman"/>
        </w:rPr>
        <w:t>Учащиеся должны владе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</w:rPr>
        <w:t>- основами самообразования, самоконтроля, самооценки, принятия ре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292526"/>
        </w:rPr>
      </w:pPr>
      <w:r>
        <w:rPr>
          <w:rFonts w:eastAsia="Calibri"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обучающихся, не имеющих противопоказ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занятий физической куль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ущественных ограничений по нагрузке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одное чт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и изучения родного чтения в начальной школе 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глое, выразительн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авильное говорение и письмо сл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оставление небольших рассказов по картинке, ответы на вопрос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национальным традициям и обычаям дагестанце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дагестанской литературе, фолькл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одного чтения начальных классов требует, чтобы дети читали осознанно, правильно писали, правильно излагали сво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у программы положены следующие принципы современной методик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тановление и обогащение умений и навыков владения род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работка навыков и умений воспринимать на слух и произносить звуки и звукосочетания родного языка, особенно букв  которых  нет в русском алфавит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истематическое обогащение словар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своение доступных возрасту и пониманию младших школьников первоначальных знаний о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классе формируется умение читать сочетания букв в составе слогов, которое плавно переходит в умение плавно читать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лассе умение плавно читать целыми словами с соблюдением словесного ударения с элементами слогового чтения труд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лассе завершается формирование навыка чтения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лассе у учащихся расширяется поле зрения и на этой основе формируется умение читать слова группами и вырабатываются навыки беглого чтени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цу четвертого  года обучения  учащиеся, выпускники  начальной школы,  должны уметь : составлять рассказы типа повествования с элементами описания на заданную тему по картинке; уметь находить в прочитанном тексте предложения и отрывки по заданию учителя; делить текст на части; уметь различать главное и второстепенное, самостоятельно выделять главную мысль произведения; уметь самостоятельно находить непонятные слова и выражения; придумывать подписей к картинкам, заглавий к рассказам; читать текст с изменением лица и времени; соблюдать паузы, правильно интонировать вопросительные, восклицательные предлож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" w:hanging="13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ТН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их 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остным, метапредметным, предметны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аждого учебного предмета включает следующие раздел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й даётся общая характеристика предмета, цель и задачи содержания учебного предмета, таблица тематического распределения количества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практических работ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воения учебной программы по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 задачи духовно-нравственного воспит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личностной культур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орал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удолюб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оциаль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ценностного отношения к своей культуре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емей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–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олидарност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 – долг перед Отечеств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– любовь и верность, забота и помощ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ь – саморазвитие и совершенств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– ценность знаний, стремление к познанию и исти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религии – представление о вере и духов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литература – красота, гармония, духовный мир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– эволюция, родная земл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риентации на идеал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ледования нравственному примеру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дентификации (персонификации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алогического обще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исубъектност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-деятельностной организаци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деятельности МКОУ «Маммаульская СОШ» по духовно-нравственному воспитанию и развитию младших школьник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эстетического цикла: музыка, ИЗО,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литератур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праздники – утренники,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ые мероприятия,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е занятия для учащихся начальных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, посвященные различным календар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кольные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экскурсии по родному селу, району и по Даге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вместная деятельность школы, семьи и общественности по духовно – нравственному развитию и воспитанию обучающихс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. МКОУ «Маммаульская СОШ» взаимодействует, в том числе на системной основе, с ДДТ Сергокалинского района, УО Сергокалинского района, КДЦ «СДК» с Маммаул, СДЮШОР Сергокалинского района, Администрацией СП «с Маммаул», СПК «с.Маммаул» 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уются различные формы взаимодейств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и родительским комитетом МКОУ «Маммаулская СОШ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 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проведение совместных праздников и мероприятий, организация совместного досуга родителей и детей, совместное решение проблем с детьм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институтах гражданского общества, о государственном устройстве и социальной структуре 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традиционным религи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и творческое отношение к учебному труд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различных професс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оритета нравственных основ труда, творчества, создание новог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окружающем мир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поведении, поступка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 и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как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и, а также организация всей работы по ее реализации строится на основе научной об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анности, последовательности, возрастной и социо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й адекватности, информационной безопасности и практ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кой целесообразности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 представление о позитивных факторах, влияющих на здоровье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циональной организации режима дня, учебы и отдыха, двигательной активност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ить обучающихся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режному отношению к природе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ть умения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экологической культуры, 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2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инфраструктур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и содержание здания и помещений школы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приспособленный пищеблок с помещениями для хранения и приготовления пищ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учащиеся начальных классов обеспечиваются бесплатным  горячим питание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ы, спортплощадка школы оснащены игровым и спортивным оборудованием и инвентарё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школе работают квалифицированные специалист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учебной и внеурочной  деятельности обучающихся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все требования к использованию технических средств обучени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еден 3 час уроков физкультуры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физкультминутки на общеобразовательных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, экскурсии, часы здоровья, бесед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выборочные и подворные обходы учащихся с беседами для родителей об организации дома рабочего места ученика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)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62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УЧЕБНЫЙ ПЛА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62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лассов МКОУ «Маммаульская СОШ» на 2018/2019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16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268"/>
        <w:gridCol w:w="870"/>
        <w:gridCol w:w="12"/>
        <w:gridCol w:w="1008"/>
        <w:gridCol w:w="74"/>
        <w:gridCol w:w="1263"/>
        <w:gridCol w:w="970"/>
        <w:gridCol w:w="661"/>
      </w:tblGrid>
      <w:tr>
        <w:trPr>
          <w:trHeight w:val="428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-IV классах предусмотрена оплата 8 часов ( по 2 часа в 1-4 классах)  внеурочной деятельности. 2 часа внеурочной деятельности ( по одному часу в 1и 2 классах) отводится на курс «научно-техническое творчество»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научно - техническое творчество»-1 кл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 - 1 кл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- 2 кл</w:t>
      </w:r>
    </w:p>
    <w:p>
      <w:pPr>
        <w:pStyle w:val="Normal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 1 ч на курс «Научно- техническое творчество» -2 к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 - 3к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Спортивно-оздоровительный» -3 кл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 на курс «Шахматы»- 4 кл</w:t>
      </w:r>
    </w:p>
    <w:p>
      <w:pPr>
        <w:pStyle w:val="Normal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1 ч на курс «Спортивно-оздоровительный» -4 кл</w:t>
      </w:r>
    </w:p>
    <w:p>
      <w:pPr>
        <w:pStyle w:val="Normal"/>
        <w:spacing w:lineRule="auto" w:line="240" w:before="0" w:after="0"/>
        <w:ind w:left="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гионального компонента отводится по 1 часу во 2 и 3 классе  и 0,5 ч </w:t>
      </w:r>
    </w:p>
    <w:p>
      <w:pPr>
        <w:pStyle w:val="Normal"/>
        <w:spacing w:lineRule="auto" w:line="240" w:before="0" w:after="0"/>
        <w:ind w:left="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е на курс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 1 ч на курс «Математика» 2 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 1 ч на курс «Математика» 3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 0,5 ч на курс «Математика» 4 к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ВНЕУРОЧНОЙ ДЕЯТЕЛЬНОСТИ  НА 2018-2019 УЧЕБНЫЙ ГОД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firstLine="55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чебный план  внеурочной деятельности 1 – 4 классов МКОУ  «Маммаульская СОШ», реализующих  ФГОС составлен в соответствии с нормативными документами: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 (Официальные документы в образовании , 2010, № 6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.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Приказ Министерства образования и науки РФ №1241 от 26  ноября 2010 г.)</w:t>
      </w:r>
    </w:p>
    <w:p>
      <w:pPr>
        <w:pStyle w:val="Normal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(Приказ Министерства образования и науки России от 22.09.2011         № 2357)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направлена на реализацию индивидуальных потребностей учащихс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ем предоставления выбора широкого спектра занятий, направленных на развитие дете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нравственных чувств и этического созн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оспитание трудолюбия, творческого отношения к учению, труду, жизни;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ценностного отношения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организуется п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правлениям развития лич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духовно-нравственное, социальное, общеинтеллектуальное,  общекультурное, спортивно-оздоровительное. </w:t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ОП НОО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2"/>
        <w:gridCol w:w="3807"/>
        <w:gridCol w:w="196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 продвижения ребёнка в рамках образовательного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ём обучения поиска, анализа, оценки и обработки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 (для 1-11 классов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Школы условия для эффективной работы, организует контроль и текущую организационную рабо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готовности учителей к реализации  образовательных программ: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 школы Омарова Р.С. прошла обучение  на образовательных курсах по  «</w:t>
      </w:r>
      <w:r>
        <w:rPr>
          <w:rFonts w:cs="Times New Roman" w:ascii="Times New Roman" w:hAnsi="Times New Roman"/>
        </w:rPr>
        <w:t>Менеджмент в образовании»  МЦПК   2015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 по учебно-воспитательной работе Исмаилова М.Р. прошла курсы повышения квалификации по «</w:t>
      </w:r>
      <w:r>
        <w:rPr>
          <w:rFonts w:cs="Times New Roman" w:ascii="Times New Roman" w:hAnsi="Times New Roman"/>
        </w:rPr>
        <w:t>Теория и методика   воспитательной работы Менеджмент в образова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06-25.06  2016 год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 начальных классов прошли образовательные курсы «ФГОС НОО: 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ИДОВА Н.М. (2кл) по «</w:t>
      </w:r>
      <w:r>
        <w:rPr>
          <w:rFonts w:cs="Times New Roman" w:ascii="Times New Roman" w:hAnsi="Times New Roman"/>
        </w:rPr>
        <w:t>Реализация ФГОС  начального  общего образования 2 поколения в нач.  классах дагестанской школ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eastAsia="Calibri"/>
          <w:i/>
          <w:sz w:val="20"/>
          <w:szCs w:val="32"/>
          <w:lang w:eastAsia="en-US"/>
        </w:rPr>
        <w:t xml:space="preserve"> 7 -28. 11. 2017 г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омедаминова С.М. (4кл), по «</w:t>
      </w:r>
      <w:r>
        <w:rPr>
          <w:rFonts w:cs="Times New Roman" w:ascii="Times New Roman" w:hAnsi="Times New Roman"/>
        </w:rPr>
        <w:t>Теория и методика начального обучения в условиях реализации     ФГО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 12-25.06. 2016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таева Р.М. (1кл) по «Теории и методике преподавания начального обучения в условиях ФГОС»   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16"/>
          <w:lang w:eastAsia="en-US"/>
        </w:rPr>
      </w:pPr>
      <w:r>
        <w:rPr>
          <w:rFonts w:eastAsia="Calibri"/>
          <w:i/>
          <w:sz w:val="20"/>
          <w:szCs w:val="32"/>
          <w:lang w:eastAsia="en-US"/>
        </w:rPr>
        <w:t>7 -28. 11. 2017 г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маева С.А. (2кл.) по «</w:t>
      </w:r>
      <w:r>
        <w:rPr>
          <w:rFonts w:cs="Times New Roman" w:ascii="Times New Roman" w:hAnsi="Times New Roman"/>
        </w:rPr>
        <w:t>Теория и методика начального обучения в условиях реализации ФГОС»                   16-28.05.2016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ова Р.М.((2-4)кл.) по «Особенности преподавания  русского языка как неродного  в поликультурной школе  и  школе с поликультурным  компонентом».   15-24.08. 2016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учителя начальных классов своевременно и регулярно проходят курсы повышения квалификации, сдают экзамены на квалификационную категорию. Два   учителя, работающие в начальных классах имеют высшую,  одна   первую квалификационную категорию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чебно-методическая и материально-техническая база реализации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ую деятельность в трех корпусах: в одноэтажном  здании,  основной рассчитанном на 60 мест, второй корпус 36-40 , мастерская и здании спортзала. Школа имеет центральное паровое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Окна в основном корпусе и корпусе начальных классов пластиковы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10 предметных кабинетов, комбинированная мастерская (слесарные и столярные станки), библиотека без читального зала, пищеблок  на 24 посадочных мест, спортивный зал, спортивная площадка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2200 экз формиру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2442 экз., 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866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 556 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 242 эк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шюры, журналы, рабочие тетради    -  0 экз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использования в учебных целях имеется 6 компьютеров и 13 ноутбуков, интерактивная доска. Все ученики 1-4 классов обеспечены УМК «Школа России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67" w:hanging="0"/>
        <w:jc w:val="center"/>
        <w:rPr/>
      </w:pPr>
      <w:r>
        <w:rPr>
          <w:sz w:val="32"/>
          <w:szCs w:val="24"/>
          <w:lang w:val="en-US"/>
        </w:rPr>
        <w:t>III</w:t>
      </w:r>
      <w:r>
        <w:rPr>
          <w:sz w:val="32"/>
          <w:szCs w:val="24"/>
        </w:rPr>
        <w:t>.</w:t>
      </w:r>
      <w:r>
        <w:rPr>
          <w:color w:val="FF0000"/>
          <w:sz w:val="36"/>
          <w:szCs w:val="36"/>
        </w:rPr>
        <w:t>Образовательная программа основного общего образования (5-9 класс)</w:t>
      </w:r>
    </w:p>
    <w:p>
      <w:pPr>
        <w:pStyle w:val="Normal"/>
        <w:spacing w:lineRule="auto" w:line="240" w:before="0" w:after="0"/>
        <w:ind w:left="3087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5" w:name="_toc161"/>
      <w:bookmarkEnd w:id="5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в основную школу ( в 2018-2019 уч году в 5-8 класс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овладение обучающимися 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интеллектуальные способности обучающихся в учебном процессе и внеурочной деятельности, формировать познавательные мотивы, готовность к само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овышенного общекультурного уровня образованности по различным областям гуманитарны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ическую основу для выбора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toc172"/>
      <w:bookmarkStart w:id="7" w:name="_toc15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159875</wp:posOffset>
                </wp:positionH>
                <wp:positionV relativeFrom="paragraph">
                  <wp:posOffset>37465</wp:posOffset>
                </wp:positionV>
                <wp:extent cx="1153160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иказ дире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4pt;mso-wrap-distance-left:504pt;mso-wrap-distance-right:504pt;mso-wrap-distance-top:2.9pt;mso-wrap-distance-bottom:2.9pt;margin-top:2.95pt;mso-position-vertical-relative:text;margin-left:7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иказ дирек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0-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вень готовности к усвоению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е овладение образовательной программой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5-9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начальной школе; по успешным результатам мониторингового исследования за курс началь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5 и последующие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toc175"/>
      <w:bookmarkEnd w:id="8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уровня образованности, соответствующей обязательному минимуму содержания основного общего образования по всем предметным областям, обеспечение школьного уровня образован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, предполагающей готовность человека к решению стандартных задач в различных сферах жизнедеятель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учащимися общеучебных умений и навыков самостоятельного приобретения и пополнения знаний в соответствии с этапом обуч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волевая готовность к продолжению образования в 10-м класс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ов изучения основ наук, готовность к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коммуникативными умениями и навыками (умение строить диалог, участвовать в дискуссии, аргументировать точку зрения и др.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фундамента культурологического образования: ориентация в художественных ценностях и памятниках мировой и отечественной культур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е отношение учащихся к изучению учебных предметов,  достижение минимальной коммуникативно-достаточной компетентности, основанной на овладения учебными  знаниям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пыта организаторской деятельности на основе участия в общественной жизни школы, воспитание готовности реализовать в своем поведении общечеловеческие цен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выполнения творческих и проектных  работ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культурного и образовательного пространства сел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toc191"/>
      <w:bookmarkEnd w:id="9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: 6 дней. Продолжительность уроков: 45 минут. Начало уроков: 08ч 00мин. Окончание – в соответствии с расписанием учащихся. Перемены от 10 до 15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 4 четверти. Итоги каждой четверти подводятся по результатам текущего контроля по предметам учебного плана. Анализ успеваемости проводится администрацией и учителями школы на  заседаниях, совещаниях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Формы организации учебной деятельности: у</w:t>
      </w:r>
      <w:r>
        <w:rPr/>
        <w:t>рок, учебная игра, практическая и лабораторная работа, контрольная работа, лекция, консультация, индивидуальные занят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 урок-путешествие, ролевая игра,  урок-практикум, урок-игра, урок с использованием ИК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ориентированы на формирование коммуникативных, информационных, интеллектуальных навыков.</w:t>
      </w:r>
    </w:p>
    <w:tbl>
      <w:tblPr>
        <w:tblW w:w="101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19"/>
        <w:gridCol w:w="371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50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практических умений</w:t>
            </w:r>
          </w:p>
        </w:tc>
      </w:tr>
      <w:tr>
        <w:trPr>
          <w:trHeight w:val="173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нологической речи, самоконтроль, умение работать с текстом, дополнительной литературой, составлять план, конспект, выделять главное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нее учесть индивидуальные психологические особенности, формирование правильной самооценк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ого стандарта в соответствии с реальными возможностями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коллективистских качеств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, участвовать в дискуссиях, рецензировать ответы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 в измененных ситуациях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интерес к познанию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тивных умений, интеллектуаль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формирование монологической речи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нутренних резервов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/>
      </w:pPr>
      <w:r>
        <w:rPr/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/>
        <w:t xml:space="preserve">Учебные кабинеты оборудованы необходимым </w:t>
      </w:r>
      <w:r>
        <w:rPr>
          <w:lang w:eastAsia="ru-RU"/>
        </w:rPr>
        <w:t>методическим и</w:t>
      </w:r>
      <w:r>
        <w:rPr/>
        <w:t xml:space="preserve"> дидактическим материалом, а некоторые кабинеты и  компьютерной техникой. С помощью копироваль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/>
      </w:pPr>
      <w:r>
        <w:rPr/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разованност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: участие на олимпиадах и конкурсах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экзамены –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качества знаний и ум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 </w:t>
      </w:r>
      <w:r>
        <w:rPr>
          <w:rFonts w:cs="Times New Roman" w:ascii="Times New Roman" w:hAnsi="Times New Roman"/>
          <w:sz w:val="24"/>
          <w:szCs w:val="24"/>
        </w:rPr>
        <w:t>5-9 классов определяю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ервой четверти  до конца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– ОГЭ по 4 предметам в 9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итогового контроля в 5- 8 классах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учащихся разрабатываются учителями школы, обсуждаются на заседаниях методических объединений, методического совета, согласовываются с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9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Законом РФ «Об образовании», иных нормативных актов РФ, распоряжений управления образования и науки РД в форме ОГЭ по 4 предметам: русский язык, математика и два предмета по выбору учащихся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на уровне государственного стандарта учебный материал по всем предметам школьного учебного плана за курс основной общей школы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формированными устойчивыми учебными интересами, готов к сознательному выбору дальнейшего образовательного маршрут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сущность образовательной деятельности, обладает общеучебными умениями (сравнение, обобщение, анализ, синтез, классификация, выделение главного), навыками самооценки и самоконтрол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нимать и ценить прекрасное, способен к творческой деятель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toc458"/>
      <w:bookmarkEnd w:id="10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 5-9 классов являет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зменения предполагает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учащегося в учебн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бора являются: жизненные планы обучающегося; достижение обучающимся  уровня образования, необходимого для успешного овладения образовательной программой среднего (полного) образования; наличие мест в классе; состоя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выбора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бразовательного процесса предполагает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с целью знакомства с образовательными процессами/маршрутам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ой диагностик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аттестации – ОГЭ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комплектования классов на педсовет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о зачислении обучающихся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 «Основы безопасности   жизнедеятельности»   в 8 классе изучается как отдельный предмет. 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 изучается в объеме  3-х часов в неделю (приказ Минобразования России  от 30.08.2010 №889).Основными задачами введения третьего часа физической культуры на ступени основного  общего образования являются: воспитание привычки к самостоятельным занятиям по развитию основных физических способностей, коррекции осанки и телосложения; 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рограммы отдельны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8 классах по всем учебным предметам реализуются программы по ФГОС. А в 9 классах ведется подготовка к последующему переходу на 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сский язык.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42"/>
        <w:gridCol w:w="546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Разумовская, С.И. Львова  Дрофа, М.20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Разумовская С.И. Львова  Дрофа,  20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Разумовская, С.И. Львова   Дрофа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Разумовская, С.И. Львова   Дрофа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 и друг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усский язык" в МКОУ «Маммаульская СОШ» выполняет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, диалогическая и монологическая. Разговорная речь. Стили речи: научный, официально-деловой, публицистический. Язык художественной литературы. Различение устной и письменной форм речи, диалога и монолога. Использование языковых средств в соответствии с целями общения, особенностями ситуации. Текст. Тема, основная мысль, структура текста. Типы текста: описание, повествование, рассуждение. Создание текстов, различных по типу, стилю и жанру. Основные виды информационной переработки текста: план, конспект. Понятие о литературном языке и его нормах. Нормы русского литературн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сском язык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государственный язык Российской Федерации, средство межнационального общения. Русский язык - национальный язык русского народа. Русский язык - язык русской художественной литера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усского языка в современном мире, в жизни современного общества, государства. Основные лингвистические словари. Система языка. Фонетика. Орфоэпия. Интонация. Система гласных и согласных звуков речи, их произношение. Отличия от звуков родного языка. Слог, ударение, их особенности. Фонетическая транскрипция.  Интонация, ее особенности. Основные типы интонации. Основные правила литературного произношения и ударения. Орфоэпические словари. Преодоление в произношении влияния звуковой системы и интонации родного языка. Состав слова и словообразование. Основа слова и окончание. Корень, приставка, суффикс. Однокоренные слова. Отличия структуры русского слова от структуры слов родного языка. Основные способы образования слов в русском языке. Лексика и фразеология. Слово - основная единица языка. Однозначные и многозначные слова; прямое и переносное значения сл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Лексика общеупотребительная и лексика ограниченного употребления. Стилистически окрашенная лексика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 Фразеологизмы, их значение, употребление. Морфология. 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душевленности и неодушевленности. Категория рода. Предложно-падежная и видо-временная системы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 Основные морфологические нормы русского литературного языка. Синтаксис. Словосочетание и предложение - единицы синтаксиса. Словосочетание. Типы связи слов в словосочет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Главные и второстепенные члены предложения, способы их выра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унктуац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русского языка с национально-культурным компонентом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 и их призна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основные единицы языка, определять их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, функционально-смысловой тип и стиль текста; анализировать его структуру и языковые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ных стилей и жанров; использовать разные виды чтения (ознакомительное, изучающее, просмотрово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разных типов, справочной литера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(подробно, выборочно, сжато) прочитанный или прослуша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новные виды информационной переработки текста (план, конспек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на русский язык фрагменты из произведений род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русской и мировой куль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наний по другим учебным предме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речевого самоконтроля, оценки своей речи с точки зрения прави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64"/>
        <w:gridCol w:w="6241"/>
      </w:tblGrid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, электронные приложения</w:t>
            </w:r>
          </w:p>
        </w:tc>
      </w:tr>
      <w:tr>
        <w:trPr>
          <w:trHeight w:val="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5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 Дрофа 2016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программа, КИМ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МКОУ «Маммаульская СОШ» 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отбора художественных произведений для изучения в МКОУ «Маммаульская СОШ» совпадают с критериями, предложенными для образовательных учреждений с русским (неродным) языком обучения. Однако в МКОУ «Маммаульская СОШ»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-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МКОУ «Маммаульская СОШ»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изучения русской литературы в МКОУ «Маммаульская СОШ» 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"Отцы и дети" И.С. Тургенева, "Кому на Руси жить хорошо" Н.А. Некрасова, "Преступление и наказание" Ф.М. Достоевского, "Война и мир" Л.Н. 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 все большие по объему произведения изучаются во фраг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Маммаульская СОШ», наряду с вышеуказанным, ученик должен 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в связи с изученными произведениями русской и родной литературы, писать изложения с элементами соч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left="21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Г. Мерзляк  Вентана 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 Вентана 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 «Просвешение»2016г Геометрия  А.В. Погорелов 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 «Просвешение»2016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еометрия  А.В. Погорелов  Просвещ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и др «Просвешение»2010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 А.В. Погорелов  Просве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ейших случаях строить сечения и развертки пространственных те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тика и ИК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5"/>
        <w:gridCol w:w="6327"/>
      </w:tblGrid>
      <w:tr>
        <w:trPr>
          <w:trHeight w:val="3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5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нергоэк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89"/>
        <w:gridCol w:w="4977"/>
      </w:tblGrid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чебни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олпаков, Н.А.Селунская.История Древнего мир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, КИМ,методические разработки, электронные приложения. </w:t>
            </w:r>
          </w:p>
        </w:tc>
      </w:tr>
      <w:tr>
        <w:trPr>
          <w:trHeight w:val="10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  История России   Изд. Просвещ 2017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Понамарев, А.В.Абрамов, С.В.Тырин. История средних веков.  Изд. Дрофа 20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.</w:t>
            </w:r>
          </w:p>
        </w:tc>
      </w:tr>
      <w:tr>
        <w:trPr>
          <w:trHeight w:val="6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 История России  Изд. Просвещ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, П.А.Баранов, Л.М.Ванюшкин. Новая история 1500-1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.</w:t>
            </w:r>
          </w:p>
        </w:tc>
      </w:tr>
      <w:tr>
        <w:trPr>
          <w:trHeight w:val="6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. История России.  Изд. Просвещ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, П.А.Баранов, Л.М.Ванюшкина. Новая история 1800-19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рабочая тетрадь, электронные приложения</w:t>
            </w:r>
          </w:p>
        </w:tc>
      </w:tr>
      <w:tr>
        <w:trPr>
          <w:trHeight w:val="6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 . История России.  Изд.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 история О.С. Сороко-Цюпа, А.О. Сороко-Цюпа Изд. Просвещ  20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озн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6520"/>
      </w:tblGrid>
      <w:tr>
        <w:trPr>
          <w:trHeight w:val="3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7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 Изд. Просвещ 2015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задачник, методические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электронные приложения. Пособия для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ЕГЭ</w:t>
            </w:r>
          </w:p>
        </w:tc>
      </w:tr>
      <w:tr>
        <w:trPr>
          <w:trHeight w:val="9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6707"/>
      </w:tblGrid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 И.И. Баринов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Дрофа 2012 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Герасимова , Н.П. Неклюкова  Изд. Дрофа 20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агацких Изд.  Русское слов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ин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Издательство Дрофа 2001 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, В.В. Никол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Дрофа 2001 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Дагестана  К.И. Пашаев , И.Г. Далгатов  Изд. Дрофа  20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Пособия для подготовки к О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32"/>
        <w:gridCol w:w="6916"/>
      </w:tblGrid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А. Плешаков,Н.И. Сонин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Дрофа 2016г.  ФГО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 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Н.И. Сонин г. Москва Дрофа 2016г.  ФГО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КИМ,методические разработки, электронные приложения. Пособия для подготовки к ОГЭ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</w:t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.Н.И. Сонин, М.Р. Сапи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. </w:t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г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методические разработки, электронные приложения. Пособия для подготовки к О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4"/>
        <w:gridCol w:w="6418"/>
      </w:tblGrid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ерышкин А.В Просвещение  2001 г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 </w:t>
            </w:r>
          </w:p>
        </w:tc>
      </w:tr>
      <w:tr>
        <w:trPr>
          <w:trHeight w:val="5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ерышкин А.В Просвещение  2001 г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КИМ, методические разработки, электронные приложения. Пособия для подготовки к ОГЭ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 Гутник Е.М. Дрофа 20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КИМ ,Задачник методические разработки, электронные приложения. Пособия для подготовки к ОГЭ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менения простых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безопасности радиационного ф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75"/>
        <w:gridCol w:w="8726"/>
      </w:tblGrid>
      <w:tr>
        <w:trPr>
          <w:trHeight w:val="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;  рабочая программа; задачник, учебник; КИМ; электронные приложения; пособия  для подготовки  к   ОГЭ; книга для учителя.</w:t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 ОГЭ; книга для учител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материал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164"/>
      </w:tblGrid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сква «Просвещение»  2015 г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 методические разработк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Д. Критская, Г.П. Сергеева, Т.С. Шмагин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 «Просвещение»  2015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музыки как вида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жанры народной и профессиональ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музыкальных образов и способов их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названия наиболее известных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я музыкальных произведений разнообразных стилей, жанров и фор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55"/>
      </w:tblGrid>
      <w:tr>
        <w:trPr>
          <w:trHeight w:val="3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  <w:tr>
        <w:trPr>
          <w:trHeight w:val="3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  <w:tr>
        <w:trPr>
          <w:trHeight w:val="3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Б.М. Неменского Волгоград 2006г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ых (пластических) искус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крупные художественные музеи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я и оценки произведений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94"/>
        <w:gridCol w:w="5636"/>
      </w:tblGrid>
      <w:tr>
        <w:trPr>
          <w:trHeight w:val="3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учебник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С.Просвещение2002г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С.Просвещение2002г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 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шенко, В.Д. Симоненко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4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шенко, В.Д. Симоненко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4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хнологические, трудовые умения и способы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"Создание изделий из конструкционных и поделочных материалов"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1"/>
        <w:gridCol w:w="6237"/>
      </w:tblGrid>
      <w:tr>
        <w:trPr>
          <w:trHeight w:val="2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.Г.Маслов , В.Н. Латчук  Дрофа 2016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. физическая культу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63"/>
        <w:gridCol w:w="6309"/>
      </w:tblGrid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методические разработки</w:t>
            </w:r>
          </w:p>
        </w:tc>
      </w:tr>
      <w:tr>
        <w:trPr>
          <w:trHeight w:val="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 Москва «Просвещение» 200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.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Т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6388"/>
      </w:tblGrid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Г. Магомедсалихов Издательство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с» Махачкала 2009г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Учебник, рабочая программа, КИМ, методические разработки, электронные приложения. Пособия для подготовки к ОГЭ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Г. Магомедсалихов Издательство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с» Махачкала 2009г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азработки, электронные прилож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аге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63"/>
        <w:gridCol w:w="4947"/>
      </w:tblGrid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М.Магомед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д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4394"/>
      </w:tblGrid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А. МагомедовМ.Р.Багомедов НИИ  педагогики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Алибеков Махачкала  Издательство  НИИ педагогики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Магомедов Махачкала ООО Издательство НИИ педагогики 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.М-С. И.Гасанов. Махачкала   Издательство НИИ пед.200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.Юсупов НИИ педагогики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уроков регионального компонента отведена на изучение предмета родная литература. Задачей изучения этого предмета является: формирование ценностного отношения учащихся к националь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                                                                                      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родной литературы в 5-9 классах является приобщение учащихся к искусству слова, богатству даргинской и Дагестанской литературы. В учебники по литературе включены произведения  даргинских и дагестанских авторов, произведения устного народного творчеств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фольклорных произведений своего народа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ргинской и Дагестанской литератур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18.   родной язык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М-С. Мусаев А.А. Абдусаламов Издательство НИИ пед. 2008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методические разработки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Багомедов М.Р. Издательство  НИИ пед.  2008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Багомедов М.Р. Б.С.Сулейманов  Издательство  НИИ пед.  2012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.М-С.Абдусаламов А.А. Махачкала ООО Издательство НИИ педагогики 200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.М-С.Абдусаламов А.А. Махачкала ООО Издательство НИИ педагогики 200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методические разработки</w:t>
            </w:r>
          </w:p>
        </w:tc>
      </w:tr>
    </w:tbl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старших классах – совершенствование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19. иностранный ( английский язык)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78"/>
        <w:gridCol w:w="5397"/>
      </w:tblGrid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 АфанасьеваИ.В. Михеева Дрофа 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 АфанасьеваИ.В.Михеева Дрофа2010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 В.Афанасьева И.В. Михеева Дрофа 2006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5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 Дрофа 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 Дрофа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 методические разработки, электронные приложения.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я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.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; 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 предполагает знакомство с основными сведениями о Брит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гвострановедческая компетенция предполагает знакомство с этикетом во время приветствия и прощания, правильным употреблением слов Mr.,  Mrs., Ms, Miss, Si, основными формулами вежливости; 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 спецификой употребления местоимений при обозначении животных и особенностями употребления местоимения you; правилами смягчения отрицательных характеристик в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ая.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Воспитательная.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иностранному языку 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речевой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 восприятие и понимание речи учителя, одноклассников и других собеседников; восприятие и понимание аудиозаписей ритуализированных диалогов (4-5 реплик), небольших по объему монологических высказываний, детских песенок, рифмовок, стишков звучанием до 1 минуты с опорой на картинки и с использованием языковой догад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: Чтение вслух и понимание небольших текстов, построенных на изученном языковом материале с соблюдением правильного ударения в словах, фразах, смысловое ударение в предложениях и небольших текстах, интонация различных типов предложений, выразительное и фонетически правильное чтение текстов монологического характера и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 догадки, нахождение в тексте необходимой информации, объем текстов – 100-200 слов без учета артикле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 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написание вопросов к тексту, письменные ответы на вопросы к тексту. Заполнение простейших анкет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языковому материалу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: Все буквы английского алфавита в порядке их следования в алфавите, основные буквосочетания; звукобуквенные соответствия, транскрипция. Основные правила чтения и орфография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: 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 слова, отсутствие смягчения согласных перед гласными. Ударение в слове, фразе, отсутствие ударения на служебных словах, членение предложений на синтагмы. Ритмико-интонационные особенности повествовательного, побудительного и вопросительного предложе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: Лексические единицы, обслуживающие ситуации общения в пределах предметного содержания речи в 5 классе, простейшие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предлоги места, времени, а так же предлоги для выражения падежных отнош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. Морфология.       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ученик должен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ран изучаемого языка, их столиц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В области говоре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сновное содержание прочитанного или прослуша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В области аудирования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бласти чте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бласти письм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упраж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(15—25 с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Учебный план </w:t>
      </w:r>
    </w:p>
    <w:p>
      <w:pPr>
        <w:pStyle w:val="Heading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(изучение родного языка наряду с преподаванием на русск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97"/>
        <w:gridCol w:w="382"/>
        <w:gridCol w:w="258"/>
        <w:gridCol w:w="563"/>
        <w:gridCol w:w="597"/>
        <w:gridCol w:w="710"/>
        <w:gridCol w:w="993"/>
      </w:tblGrid>
      <w:tr>
        <w:trPr>
          <w:trHeight w:val="57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36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школьного компонента с учетом участников образовательного процесса распределены следующим образом:  5 класс – 2 ч.; 6 класс – 1ч.; 7 класс -2 ч.; 8 класс – 2 ч.; 9 класс -2 ч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усский язык» -5 к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2- 1 ч на курс «Основы духовно-нравственной культуры  народов России» - 5 кл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одной язык» - 6 кл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одной язык» - 7 к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1"/>
          <w:sz w:val="28"/>
          <w:szCs w:val="28"/>
        </w:rPr>
        <w:t>5-  1 ч на курс «Математика»  -  7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Русский язык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0,5 ч на курс «История Дагестана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КтнД» - 8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Математика» -9 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История Дагестана» - 9 кл</w:t>
      </w:r>
    </w:p>
    <w:p>
      <w:pPr>
        <w:pStyle w:val="Normal"/>
        <w:spacing w:lineRule="auto" w:line="240" w:before="0" w:after="0"/>
        <w:ind w:left="37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 - 0,5 ч на курс «КтнД» - 9 кл</w:t>
      </w:r>
    </w:p>
    <w:p>
      <w:pPr>
        <w:pStyle w:val="Normal"/>
        <w:spacing w:lineRule="auto" w:line="240" w:before="0" w:after="0"/>
        <w:ind w:left="90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Из регионального компонента отводится в 9 кл 2ч на курс «Родной язык и литература», 0,5 ч на курс «История Дагестана», 0,5 ч на курс «География Дагестана», 0,5 ч на курс «КтнД»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2 ч на курс «родной язык и литература»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История Дагестана»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0,5 ч на курс «География Дагестана»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0,5 ч на курс «КтнД» </w:t>
      </w:r>
    </w:p>
    <w:p>
      <w:pPr>
        <w:pStyle w:val="Heading"/>
        <w:ind w:hanging="0"/>
        <w:jc w:val="both"/>
        <w:rPr>
          <w:rStyle w:val="FontStyle11"/>
          <w:b/>
          <w:b/>
          <w:sz w:val="28"/>
          <w:szCs w:val="24"/>
          <w:lang w:val="ru-RU" w:eastAsia="ru-RU"/>
        </w:rPr>
      </w:pPr>
      <w:r>
        <w:rPr/>
      </w:r>
    </w:p>
    <w:p>
      <w:pPr>
        <w:pStyle w:val="Heading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Внеурочная деятельность организуется по направлениям  развития  личности  (духовно – нравственное, обще интеллектуальное, общекультурное, спортивно- оздоровительное).</w:t>
      </w:r>
    </w:p>
    <w:p>
      <w:pPr>
        <w:pStyle w:val="Heading"/>
        <w:jc w:val="both"/>
        <w:rPr/>
      </w:pPr>
      <w:r>
        <w:rPr>
          <w:b/>
          <w:sz w:val="28"/>
          <w:szCs w:val="24"/>
          <w:lang w:val="ru-RU" w:eastAsia="ru-RU"/>
        </w:rPr>
        <w:t xml:space="preserve">В </w:t>
      </w:r>
      <w:r>
        <w:rPr>
          <w:b/>
          <w:sz w:val="28"/>
          <w:szCs w:val="24"/>
          <w:lang w:val="en-US" w:eastAsia="ru-RU"/>
        </w:rPr>
        <w:t>V</w:t>
      </w:r>
      <w:r>
        <w:rPr>
          <w:b/>
          <w:sz w:val="28"/>
          <w:szCs w:val="24"/>
          <w:lang w:val="ru-RU" w:eastAsia="ru-RU"/>
        </w:rPr>
        <w:t>-</w:t>
      </w:r>
      <w:r>
        <w:rPr>
          <w:b/>
          <w:sz w:val="28"/>
          <w:szCs w:val="24"/>
          <w:lang w:val="en-US" w:eastAsia="ru-RU"/>
        </w:rPr>
        <w:t>VIII</w:t>
      </w:r>
      <w:r>
        <w:rPr>
          <w:b/>
          <w:sz w:val="28"/>
          <w:szCs w:val="24"/>
          <w:lang w:val="ru-RU" w:eastAsia="ru-RU"/>
        </w:rPr>
        <w:t xml:space="preserve"> классах предусмотрена оплата 8 часов (по 2 часа </w:t>
      </w:r>
      <w:r>
        <w:rPr>
          <w:b/>
          <w:sz w:val="28"/>
          <w:szCs w:val="24"/>
          <w:lang w:val="en-US" w:eastAsia="ru-RU"/>
        </w:rPr>
        <w:t>V</w:t>
      </w:r>
      <w:r>
        <w:rPr>
          <w:b/>
          <w:sz w:val="28"/>
          <w:szCs w:val="24"/>
          <w:lang w:val="ru-RU" w:eastAsia="ru-RU"/>
        </w:rPr>
        <w:t>-</w:t>
      </w:r>
      <w:r>
        <w:rPr>
          <w:b/>
          <w:sz w:val="28"/>
          <w:szCs w:val="24"/>
          <w:lang w:val="en-US" w:eastAsia="ru-RU"/>
        </w:rPr>
        <w:t>VIII</w:t>
      </w:r>
      <w:r>
        <w:rPr>
          <w:b/>
          <w:sz w:val="28"/>
          <w:szCs w:val="24"/>
          <w:lang w:val="ru-RU" w:eastAsia="ru-RU"/>
        </w:rPr>
        <w:t xml:space="preserve"> классах) внеурочной деятельности.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 на курс  «спортивно – оздоровительной деятельности» - 5 класс        ( Магомедова ГШ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шахматы» - 5класс (Магомедова ГШ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 на курс  «общеинтеллектуальное»  - 6 класс (Магомедова ЗМ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общекультурное»  - 6 класс (.Гасбанова МГ)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час на курс  «общеинтеллектуальное» - 7 класс (Магомедова ЗМ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 «общекультурное»  - 7 класс (Гасбанова М.Г) 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>- 1 час на курс «спортивно – оздоровительной деятельности»  - 8 класс (Магомедова ГШ)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ru-RU" w:eastAsia="ru-RU"/>
        </w:rPr>
        <w:t xml:space="preserve">- 1 час на курс «общеинтеллектуальное» - 8 класс (Магомедова ЗМ)                 </w:t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ing"/>
        <w:ind w:left="720" w:hanging="0"/>
        <w:jc w:val="both"/>
        <w:rPr>
          <w:b/>
          <w:b/>
          <w:sz w:val="28"/>
          <w:szCs w:val="24"/>
          <w:lang w:val="ru-RU" w:eastAsia="ru-RU"/>
        </w:rPr>
      </w:pPr>
      <w:r>
        <w:rPr>
          <w:rFonts w:eastAsia="Calibri" w:cs="Calibri"/>
          <w:b/>
          <w:sz w:val="28"/>
          <w:szCs w:val="24"/>
          <w:lang w:val="ru-RU" w:eastAsia="ru-RU"/>
        </w:rPr>
        <w:t xml:space="preserve">                                                     </w:t>
      </w:r>
      <w:r>
        <w:rPr>
          <w:b/>
          <w:sz w:val="28"/>
          <w:szCs w:val="24"/>
          <w:lang w:val="ru-RU" w:eastAsia="ru-RU"/>
        </w:rPr>
        <w:t xml:space="preserve">Учебный план для  </w:t>
      </w:r>
      <w:r>
        <w:rPr>
          <w:b/>
          <w:sz w:val="28"/>
          <w:szCs w:val="24"/>
          <w:lang w:eastAsia="ru-RU"/>
        </w:rPr>
        <w:t>9 класс</w:t>
      </w:r>
      <w:r>
        <w:rPr>
          <w:b/>
          <w:sz w:val="28"/>
          <w:szCs w:val="24"/>
          <w:lang w:val="ru-RU" w:eastAsia="ru-RU"/>
        </w:rPr>
        <w:t>а</w:t>
      </w:r>
    </w:p>
    <w:p>
      <w:pPr>
        <w:pStyle w:val="Heading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</w:tr>
    </w:tbl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готовности учителей к реализации  образовательных программ:</w:t>
      </w:r>
    </w:p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260"/>
        <w:gridCol w:w="1133"/>
        <w:gridCol w:w="568"/>
        <w:gridCol w:w="833"/>
        <w:gridCol w:w="1294"/>
      </w:tblGrid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.Орг. Доп. Проф. Образ.,Которые провелиП. Квали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 п. кв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учения русскому языку в современной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бщего образования при  обучении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</w:p>
        </w:tc>
      </w:tr>
      <w:tr>
        <w:trPr>
          <w:trHeight w:val="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ма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исторического образования, ФГОС основного общего образования (содержание и механизм реализ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 ОУ в условиях реализации 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сновного общего образования 2 поколения на уроках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математ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-20 06. 20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банова М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обле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требов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к обучению русскому языку и литера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29.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го и русского я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мова З.М-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 преподавания регионального курса «Культура и  традиции  народов Дагест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1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НД, истори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-е</w:t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 биологии в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 и  организациях  среднего 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аминов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 вопросы преподавания географии, реализации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преподавания родного я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го языка и лит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К,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мов Х.М-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 физической культуры в 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 урок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 общеобразователь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и НВП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л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ика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</w:t>
            </w:r>
          </w:p>
        </w:tc>
      </w:tr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мае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 иностранного (английско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ыка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динова З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на уроках   иностранного языка и литературы в  обще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ыка -</w:t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а Н,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</w:t>
            </w:r>
          </w:p>
        </w:tc>
      </w:tr>
    </w:tbl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190" w:hanging="0"/>
        <w:rPr/>
      </w:pPr>
      <w:bookmarkStart w:id="11" w:name="_toc475"/>
      <w:bookmarkEnd w:id="11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</w:t>
      </w:r>
      <w:r>
        <w:rPr>
          <w:color w:val="FF0000"/>
          <w:sz w:val="32"/>
          <w:szCs w:val="32"/>
        </w:rPr>
        <w:t>Образовательная программа среднего общего образования</w:t>
      </w:r>
      <w:r>
        <w:rPr>
          <w:color w:val="000000"/>
          <w:sz w:val="24"/>
          <w:szCs w:val="24"/>
        </w:rPr>
        <w:t xml:space="preserve"> (10-11 класс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_toc477"/>
      <w:bookmarkEnd w:id="12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</w:t>
      </w:r>
    </w:p>
    <w:p>
      <w:pPr>
        <w:pStyle w:val="Normal"/>
        <w:numPr>
          <w:ilvl w:val="3"/>
          <w:numId w:val="105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целостное представление о научной картине мира на основе достижений обучающимися  общекультурной компетентности по всем академическим дисциплинам и взаимосвязи между ни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успешному профессиональному самоопреде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нформационной культуры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муникативную компетентность, способность свободно ориентироваться в различных коммуникативных ситуац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обучающимися уровня допрофессиональной компетентности и общекультурной компетентности по предмет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высокого уровня культуры, широкого культурологического кругозора обучаю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гражданственность, патриотизм, уважение к правам и свободам человека, ответственность перед собой и обществ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здорового образа жизни и способность противостоять пагубному влиянию негативных явл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уровня творческой деятельности в области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_toc488"/>
      <w:bookmarkEnd w:id="13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5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готовности к усвоению программы: </w:t>
      </w:r>
      <w:r>
        <w:rPr>
          <w:rFonts w:cs="Times New Roman" w:ascii="Times New Roman" w:hAnsi="Times New Roman"/>
          <w:sz w:val="24"/>
          <w:szCs w:val="24"/>
        </w:rPr>
        <w:t>успешное овладение образовательной программой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10-11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основной школе; по успешным результатам итоговой аттестации за курс основ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>: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10 и 11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toc494"/>
      <w:bookmarkEnd w:id="14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уровня общекультурной компетентности по академическим дисциплинам в различных областя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обучающимся  продолжить обучение в вуза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ультуры личности, широкого культурологического кругозор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еобходимым уровнем информационной культур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коммуникативной компетентности, умения свободно ориентироваться в различных ситуация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 обучающихся  необходимого уровня культуры умственного труда, навыков самообразования, методов научного позн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ние культурного и образовательного пространства школы, сел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  <w:tab/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видеть свою роль не столько в передаче знаний и опыта, сколько в развитии у обучаю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toc514"/>
      <w:bookmarkStart w:id="16" w:name="_toc514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. Окончание – в соответствии с расписанием обучаю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:</w:t>
      </w:r>
      <w:r>
        <w:rPr>
          <w:rFonts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контроля  и промежуточной аттестации по предметам учебного плана. Анализ успеваемости проводится администрацией и учителями школы на совещаниях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Формы организации учебной деятельности: у</w:t>
      </w:r>
      <w:r>
        <w:rPr/>
        <w:t>рок, учебная игра, практическая и лабораторная работа, контрольная работа, лекц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ролевая игра, урок-дебаты, урок-практикум, урок-исследование, рок с использованием элементов инновационных технологий: технологии развития критического мышления, проектирование, ИКТ, технология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09"/>
        <w:gridCol w:w="371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го цикла таксономии целей обучения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>
          <w:trHeight w:val="17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казан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цен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еучебных умений и навыков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интеллектуаль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ролевые, деловые игры)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ы знаний в измененных ситуациях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, самореализации, 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ие занят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ащихся структуре знаний и структурированию информации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ое сопров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нет психолога. Психолого-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. Психологическое обеспечение педагогического процесса в школе осуществляется по плану или запросу (родители, обучающиеся, педагоги). Проводится профилактическая работа с обучающимися (занятия, диагностика). Осуществляется психолого-педагогическая коррекция (отдельных обучающихся).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/>
      </w:pPr>
      <w:r>
        <w:rPr/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/>
        <w:t xml:space="preserve">Учебные кабинеты оборудованы необходимым </w:t>
      </w:r>
      <w:r>
        <w:rPr>
          <w:lang w:eastAsia="ru-RU"/>
        </w:rPr>
        <w:t>методическим и</w:t>
      </w:r>
      <w:r>
        <w:rPr/>
        <w:t xml:space="preserve"> дидактическим материалом, а некоторые и  компьютерной техникой. С помощью компьютер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/>
      </w:pPr>
      <w:r>
        <w:rPr/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TextBody"/>
        <w:spacing w:before="0" w:after="0"/>
        <w:jc w:val="both"/>
        <w:rPr/>
      </w:pPr>
      <w:r>
        <w:rPr/>
        <w:t>Диагностика образовательных результатов обучающихся отличается вариативностью и многоаспектностью</w:t>
      </w:r>
      <w:r>
        <w:rPr>
          <w:b/>
          <w:bCs/>
        </w:rPr>
        <w:t xml:space="preserve">. </w:t>
      </w:r>
      <w:r>
        <w:rPr/>
        <w:t>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бразов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по уровню сформированности исследователь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>10-11 класс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знаний и ум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</w:t>
      </w:r>
      <w:r>
        <w:rPr>
          <w:rFonts w:cs="Times New Roman" w:ascii="Times New Roman" w:hAnsi="Times New Roman"/>
          <w:sz w:val="24"/>
          <w:szCs w:val="24"/>
        </w:rPr>
        <w:t>10-11 классов определяю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итогового контроля </w:t>
      </w:r>
      <w:r>
        <w:rPr>
          <w:rFonts w:cs="Times New Roman" w:ascii="Times New Roman" w:hAnsi="Times New Roman"/>
          <w:sz w:val="24"/>
          <w:szCs w:val="24"/>
        </w:rPr>
        <w:t>в 10-11 классах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обучающихся разрабатываются учителями школы, обсуждаются на заседаниях методических объединений, методического совета согласовываются с администр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основе Закона РФ «Об образовании», иных нормативных актов РФ, распоряжений управления образования и науки РД – в форме ЕГЭ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способствовать процветанию Дагестана и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ся к национальным культурам народов Российской Федерации, владеет родным языком и культуро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абочей професс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toc689"/>
      <w:bookmarkEnd w:id="17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 с обучающимися или перехода на индивидуальное обучение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10-11 классов являет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измен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обучающегося в учебн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учебные заведения (на условиях приёма в вузы).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специальные учебные заведения (на условиях приёма в ССУ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4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6521"/>
      </w:tblGrid>
      <w:tr>
        <w:trPr>
          <w:trHeight w:val="1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ольцова Изд. Руссукое сло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    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ольцова Изд. Руссукое сло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в ситуации межкультурной коммун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 родного языка на русский тексты разных тип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итература. 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467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Ф. Курдюмов  Изд. Дрофа 2015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Ф. Курдюмов  Изд. Дрофа 2015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мат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5819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К. Муравин, Алгебра и  начала анализ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. Дрофа 2004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Атанасян, Геометрия  Изд Просвещ 2000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К. Муравин, Алгебра и  начала анализ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. Дрофа 2004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Атанасян, Геометрия  Изд Просвещ 2000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программа, КИМ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 графику  и по формул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 статистическ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тика и ИК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6441"/>
      </w:tblGrid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Г.Семикин Изд. Бином 2010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Л.Л. Босова, А.Ю.Босова И зд. Бином 2013го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операционны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8"/>
        <w:gridCol w:w="5059"/>
      </w:tblGrid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М. Горинов, А.А.Данилов История России. Изд.  Просвещ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ейшая история А.А. Улунян , Е.Ю. Сергеев  Изд. Просвещ  2015 г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Н.В. Загладин , С.И. Козленко. Изд.  Русское слово 2011 год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А. Улунян , Е.Ю. Сергеев  Изд. Просвещ  2015 г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рабочие тетрад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ознание.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5729"/>
      </w:tblGrid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  Изд. Просвещ  . Обществозн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, КИМ, методические разработки, электронные приложения. 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Л.Н.Боголюбов  Изд. Просвещ  . Обществозн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чая программа, КИМ, задачник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еограф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6179"/>
      </w:tblGrid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Максаковский «Просвещение» АО «Московские  учебники» Москва 2000 г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Максаковский «Просвещение» АО «Московские  учебники» Москва 2000 г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36"/>
        <w:gridCol w:w="6384"/>
      </w:tblGrid>
      <w:tr>
        <w:trPr>
          <w:trHeight w:val="2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Сонин, В.Б. Захаров Дрофа 2002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  <w:tr>
        <w:trPr>
          <w:trHeight w:val="5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Сонин, В.Б. Захаров  Дрофа 2002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КИМ, методические разработки, электронные приложения. Пособия для подготовки к Е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выдающихся ученых в развитие биологической нау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обей видов по морфологическому критер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изи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09"/>
        <w:gridCol w:w="6240"/>
      </w:tblGrid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кишев Г.Я Буховцев Б.Б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ский Н.Н Просвещение. 2005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задачник, методические разработки, электронные приложения. Пособия для подготовки к ЕГЭ </w:t>
            </w:r>
          </w:p>
        </w:tc>
      </w:tr>
      <w:tr>
        <w:trPr>
          <w:trHeight w:val="8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кишев Г.Я Буховцев Б.Б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  2001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задачник, методические разработки, электронные приложения. Пособия для подготовки к ЕГЭ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хим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10"/>
        <w:gridCol w:w="7371"/>
      </w:tblGrid>
      <w:tr>
        <w:trPr>
          <w:trHeight w:val="2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7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ЕГЭ ; книга для учителя.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эля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; разработки уроков. Методические разработки; разработки уроков;  рабочая программа; учебник; КИМ; электронные приложения; пособия  для подготовки  к ЕГЭ; книга для учител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технолог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5473"/>
      </w:tblGrid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 Вентана-Граф 2007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 разработки,.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 Вентана-Граф 2007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й на общественное развит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требительские качества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енные технологические оп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корректировать профессиональные наме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оведения на рынке труда,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резюме и проведения самопрезен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БЖ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5755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Н. Латчук, С.Н.Вангородский  Дрофа 2008г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КИМ разработки,. 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Н. Латчук, С.Н.Вангородский  Дрофа 2008г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физ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0"/>
        <w:gridCol w:w="5198"/>
      </w:tblGrid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 В.И.Лях      Москва «Просвещение» 200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  разработки,. 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И.Лях      Москва «Просвещение» 200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родной язык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62"/>
        <w:gridCol w:w="4077"/>
      </w:tblGrid>
      <w:tr>
        <w:trPr>
          <w:trHeight w:val="2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Абдусаламов, М.И.Исаев. А.Кадибагомаев.  Издательство НИИ педегогики 2002 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Абдусаламов, М.И.Исаев. А.Кадибагомаев.  Издательство НИИ педагогики 2002 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родному языку в старших классах – совершенствование практических умений и навыков учащихся: речевых, орфографических, пунктуационных, умений м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д.). особое внимание уделяется углубленному повторению, систематизации и обобщению изученного в 5-9 классах материала, формированию особого взгляда на родной язык как на национальное достояние. Особое внимание обращено на воспитание культуры чтения и восприятия художественного текста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10-11 классах – совершенствование и закрепление 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дагестанская литература. 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388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О.Алибеков ,З.А. Магомедов НИИ педагогики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Р.Магомедов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ачкала ООО Издательство НИИ педагогики 2013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10-11 классах изучается предм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гестанская литература. Задачей изучения этого предмета является: формирование ценностного отношения учащихся к национальной культуре Дагест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-11 классах 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культуре Дагестана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Дагестанской  литературы в 10-11  классах является приобщение учащихся к искусству слова, богатству Дагестанской литературы. В учебники по литературе включены произведения  дагестанских авторов, произведения устного народного творчества разных этнических групп проживающих на территории Дагестан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произведений Дагестанских авторов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гестанской литературы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ТНД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1"/>
        <w:gridCol w:w="3665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Г. Саидов, А.Г. Саидова Махачкала ООО «Издательство НИИ педагогики» 2010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, рабочая программа,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разработки, 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.А. Мирзоев, Т.Г. Саидов Издательство по заказу Министерства народного образования РеспубликиДагестан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 Магомедова Издательство Махачкала 2007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, ,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разработки,. Пособия для подготовки к ЕГЭ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аге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1"/>
        <w:gridCol w:w="4946"/>
      </w:tblGrid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 Егорова Изд.  НИИ  Педаг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Р.Исмаилов  Изд. НИИ Педаг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9"/>
        <w:gridCol w:w="4948"/>
      </w:tblGrid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М. Данилова  Изд. Дрофа 2013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,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М. Данилова  Изд. Дрофа 2013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, рабочая программа, К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предмета Искусство (мировая художественная культура) является приобретение теоретических знаний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накомление с художественной культурой народов различных стран мира, различных эпох, расширение кругозора школьников в области истории искусств, приобретение новой информ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помочь школьнику выработать прочную и устойчивую потребность общения с произведениями искусства на протяжении всей жизни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я отличать истинные ценности от подделок и суррогатов массовой культуры;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оптимальные условия для живого, эмоционального общения обучающихся с произведениями искусства; подготовить компетентного читателя, зрителя и слушателя, готового к заинтересованному диалогу с произведениями искусства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накомить с классификацией искусств, постижении общих закономерностей создания художественного образ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езультаты обуч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мировой художественной культуры  ученик должен: должен зна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и жанры искусства; шедевры мировой художественной культуры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языка различных видов искусств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ник должен уметь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ять главную мысль изучаемого литературного текст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вать характеристику героя (персонажа, образа) на основе знакомства с произведением искусства;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формулировать собственную оценку изучаемого произ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 -пользоваться различными источниками информации о мировой художественной культуре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ять учебные и творческие задания (доклады, сообщения, презентации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ченик должен владеть навыками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бора и анализа информации, в том числе использования компьютерных технологий; - монологического связного воспроизведения информаци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я сходных и отличительных черт в культурологических процессах и явлениях; - презентации собственных суждений, сообщений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ценической, выставочной, игровой деятельност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олерантного восприятия различных точек зрения.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ѐ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</w:t>
      </w:r>
      <w:r>
        <w:rPr/>
        <w:t xml:space="preserve">.иностранный (английский ) язык.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5846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 учебни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И.В. Михеева Дроф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В.Афанасьева И.В.Михеева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.Дули и др Просвещение 20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, КИМ, методические разработки, электронные приложения.     </w:t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Цели обучения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ение иностранного языка в целом и английского в частности в основн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витие иноязычной коммуникативной компетенци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языков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оциокультурн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омпенсаторная компетенц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азвитие и воспита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национального самосознания, стремления к взаимопониманию между люд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  <w:t xml:space="preserve">Коммуникативная методик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ечевые умения. Чтение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 </w:t>
        <w:tab/>
        <w:t xml:space="preserve">Продолжается работа над развитием техники чтения учащихся. Усложняется язык текстов, увеличивается их объём, расширяется спектр упражнений. Тексты представляют содержательную основу для последующего развития комплексных коммуникативных умений.  </w:t>
        <w:tab/>
        <w:t xml:space="preserve">Характер текстов предусматривает дальнейшее развитие навыков все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  <w:t>Объем текстов с пониманием основного содержания – 150-25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текстов с полным пониманием текста  до 20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исьменная речь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лексические и грамматические транс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деление ключев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исывание и выписывание ключевой информац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полнение анкеты (указывать имя, фамилию, пол, возраст, адрес);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формление почтового конверта, доклада, плаката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писание личного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Аудирование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Обучение аудированию предусматривает дальнейшем владение умениями воспринимать на слух иноязычный текст,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этом предусматривается развитие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Содержание текстов  соответствует возрастным особенностям и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щихся 6 классов, имеет образовательную и воспитатель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 Время звучания текстов для аудирования – до 1,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оворение. Диалогическая речь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Формируются такие речевые  умения, как умения вести диалог этикетного характера, диалог-расс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учение ведению диалогов этикетного характера включает такие речевые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♦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диалогов – до 3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онологическая реч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Развитие монологической речи предусматривает овладение следующими умениями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лать сообщение в связи с прочитанным/прослушанным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ъем монологического высказывания – до 7-8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Социокультурные знания и умения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оязычными сказками и легендами, рассказ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усматривается овладение ум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авильно оформлять адрес на англий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рафика и орфография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Фонет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Лекс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</w:t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Развитие навыков их распознавания и употребления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нание основных способов словообразов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            </w:t>
        <w:tab/>
        <w:t>а) аффикс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слительны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уффиксам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–teen (nineteen), -ty (sixty), -th (fifth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лагательные с суффи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les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уществительные с суффиксами 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wimm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ad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б) словосложения: существительное + существительное (footba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в) конверсии (образование существительных от неопределенной формы глагола –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hange –  chang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Грамматическая сторона реч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 Знание признаков и навыки распознавания и употребления в речи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едложений с начальным It и с начальным There + to be ( It’s cold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It’s five o’clock. It’s interesting. There are a lot of trees in the park)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словных придаточных предложений с союз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f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личных типов вопросительных предложений (общий, специальный, альтернативный,  разделительный вопросы в Present  Simple, Present Continuous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utur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mpl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as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mpl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пециальных вопросов посл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you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el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…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орот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go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для описания событий в будущем времени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будительных предложений в утвердительной (Be careful!) и отрицательной (Don’t worry.) форме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велительного наклонения с глаголом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e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дальных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лаголов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, must (have to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пределенного, неопределенного и нулевого артиклей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тепеней сравнения прилагательных, в том числе, образованных не по правилу ( good-better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best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личных  местоимения в именительном (my) и объектном (me) падежах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стоим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ome, any (somebody, something…), much, many, few, little, too, either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личественных числительных свыше 100; порядковых числительных свыше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MS Mincho;ＭＳ 明朝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ja-JP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результате изучения английского языка ученик должен знать/понимать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овор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удировани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чт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исьменная реч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аполнять анкеты и формуля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исать поздравления, личные письма с опорой на образ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здания целостной картины полиязычного, поликультурного мира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знакомления представителей других стран с культурой своего народ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себя гражданином своей страны и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0-11 класс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firstLine="608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4/2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школьного компонента распределены с учетом интересов участников образовательного процесса, их пожел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- 7 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– 7 ч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- 1 ч на курс «ОБЖ» - 10 кл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Математика» -10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Русский язык» -10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История Дагестана» -10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КтнД» -10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ОБЖ» - 11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2 ч на курс «Математика» -11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История Дагестана» -11 к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1 ч на курс «КтнД» -11 кл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Style w:val="FontStyle11"/>
          <w:sz w:val="28"/>
          <w:szCs w:val="28"/>
        </w:rPr>
        <w:t>10 - 2 ч на курс «Русский язык» -11 кл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з регионального компонента в 10-11 классах отводится по 1 ч на курсы «Родной язык», «Дагестанская литература»: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Style w:val="FontStyle11"/>
          <w:sz w:val="28"/>
          <w:szCs w:val="28"/>
        </w:rPr>
        <w:t>1.  -  1 ч на курс «Родной язык» 10 кл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Style w:val="FontStyle11"/>
          <w:sz w:val="28"/>
          <w:szCs w:val="28"/>
        </w:rPr>
        <w:t>2.  -  1 ч на курс «Дагестанская литература» 10 к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-  1 ч на курс «Родной язык» -11 к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1 ч на курс «Дагестанская литература» -11 кл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>Коррекционн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>рабо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МКОУ «Маммаульская СОШ» (Далее – Школа) разработана в соответствии с требованиями Федерального закона от 29 декабря 2012 г. N 273-ФЗ "Об образовании в Российской Федерации", в соответствии с ФГОС начального общего образования, основного общего образования и направлена на создание системы комплексной помощи детям с ограниченными возможностями здоровья  в освоении программ всех трех ступеней  общего образования,  Концепции УМК «Школа России» для начального общего образования , а также с учетом опыта работы школы по данной проблематик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 для всех трех ступеней составлена по принципу преемственности. Программа коррекционной работы Школы обеспечивает: 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 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ую социальную адаптацию и интеграцию детей с особыми образовательными потребностями в общеобразовательном учреждении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ррекционной работы в соответствии со Стандартом направлена на создание системы комплексной помощи детям с ограниченными возможностями  здоровья в освоении основных образовательных программ всех трех ступеней  общего образования, коррекцию недостатков в физическом и психическом  развитии обучающихся, их социальную адаптацию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программы являются оказание помощи в преодолении затруднений учащихся в учебной деятельности, 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 общего образования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адаптивных возможностей личности, определяющих готовность к решению доступных проблем в различных сферах жизнедеятельности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форм и навыков конструктивного личностного общения в группе сверстников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оррек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определяют следующие принципы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емственность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ивает создание единого образовательного пространства при переходе от начального общего образования к основному общему образованию, от основного общего образования к среднему общему образованию, способствует достижению личностных, метапредметных, предметных результатов освоения образовательных программ каждой ступени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образовательной программы Школы: программой развития универсальных учебных действий у обучающихся, программой профессиональной ориентации обучающихся, программой формирования и развития ИКТ-компетентности обучающихся, программой социальной деятельности обучающихся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людение интересов ребёнк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ность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ивает единство диагностики, коррекции и развития, т. 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прерыв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тив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тельный характер оказания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заимодействие включает: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, волевой и    личностной сфер ребё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усилий разных специалистов в области психологии, педагогики, 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детей с ограниченными  возможностями здоровья в Школе осуществляет психолого-педагогическая служба, которая ведет ребенка на протяжении всего периода его обучения. В службу сопровождения входят специалисты: зам директора по ВР, классные руководители и медицинский работник (прикрепленный к школе на основании Догов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районной психолого-медико-педагогической комиссией по представлению школ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сихолого-педагогического сопровождения ребенка с ОВЗ, обучающего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, является обеспечение условий для оптимального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ия ребенка, успешной интеграции его в социу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учащихся включает: 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у когнитивно-познавательной сферы личности, педагогические наблюдения;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социально-педагогических условий для развития личности, успешности обучения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ую психолого-педагогическую помощь ребе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школу детей с ограниченными возможностями здоровья осуществляется на основе заключения медико-психологической и педагогической комиссии, в котором указано, что ребенок может учиться в общеобразователь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учащегося заполняется и ведется в течение всего времени обучения психолого-педагогическая карта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детей из начальной школы на ступень основного общего обучения является кризисным.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боты службы сопровождения в течение всего периода обучения являютс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т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психолого-медико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тивная работа с педагогами, учащимися и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ционно-развивающая работа (индивидуальные и групповые занятия с учащимися, испытывающими трудности в школьной адап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выборе образовательного и реабилитационного маршрута подростка с ограниченными возможностями здоровья, в том числе об определении формы и степени его интеграции в образовательную среду, решается на районном психолого-медико-педагогическом консилиуме, исходя из потребностей, особенностей развития и возможностей подростка, с непосредственным участием его родителей (законных представителей) и рекомендациям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выстраивается коррек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спользуются следующие формы организации обучения детей с ОВЗ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и групповая коррекционная работа с учащимися (в учреждении проводится индивидуальная и групповая коррекционная работа обучающимися)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физической культуре с учетом рекомендаций по группе здоровья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занятия с педагогами (в Школе организована поддержка детей, испытывающих особые трудности при обучении, и детей, которые отстали от программы обучения по объективным причинам (болезнь, переезд и пр.), время занятий фиксируется в расписании дня);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обучение — вариант обучения детей с ОВЗ, при котором педагоги образовательного учреждения организованно посещают ребенка и проводят с ним занятия непосредственно по месту е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домное обучение проходят учащиеся, которым рекомендовано домашнее обучение на основании решения В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тдельным программам. Итоговая аттестация осуществляется в соответствии с Законом об образов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сельская библиотека, КДЦ (культурно-досуговый центр) с.Маммаул, и др.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ёрство включает: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 детей с ограниченными возможностями здоровья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средствами массовой информации, а также с  негосударственными 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ключает в себя взаимосвязанные направления. Данные направления отражают   основное содержание образовательной программы всех трех ступеней: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 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 для  данной категории детей, со всеми участниками образовательного процесса –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включает: 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етей, нуждающихся в специализированной помощи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сбор сведений о ребёнке на основании диагностической информации  от  специалистов разного профиля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 обучающихся с ограниченными возможностями здоровья при освоении образовательной програм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учение развития эмоционально-волевой, познавательной, речевой сфер и личностных особенностей обучаю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той или иной ступен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лизацию комплексного индивидуально ориентированного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го и медицинского сопровождения в условиях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обучающихся с ограниченными возможностями здоровья с учётом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го развития; 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специалистами индивидуальных и групповых   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ррекцию и развитие высших психических функций, эмоционально-волевой, познавательной и речевой сфер;</w:t>
      </w:r>
    </w:p>
    <w:p>
      <w:pPr>
        <w:pStyle w:val="Normal"/>
        <w:numPr>
          <w:ilvl w:val="0"/>
          <w:numId w:val="9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универсальных учебных действий в соответствии с требованиями ступеней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и укрепление зрелых личностных установок, формирование адекватных форм утверждения самостоятельности, личностной автоном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ов регуляции поведения и эмоциональных состоя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форм и навыков личностного общения в группе сверстников, коммуникативной компетен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ая работ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работку совместных обоснованных рекомендаций по основным направл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бучающимися с ограниченными возможностями здоровья, единых для всех участников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ая работа предусматрив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(обучающимся (как имеющим, так и не имеющим недостатки в развитии), их родителям (законным представителям), педагогическим работникам) вопросов, связанных с особенностями образовательного процесса и сопровождения обучающихся с ограниченными возможностями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numPr>
          <w:ilvl w:val="0"/>
          <w:numId w:val="5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numPr>
          <w:ilvl w:val="0"/>
          <w:numId w:val="74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сбора и анализ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соответствия требованиям программно-методического обеспечения, материально-технической и кадровой базы  Школы.</w:t>
      </w:r>
    </w:p>
    <w:p>
      <w:pPr>
        <w:pStyle w:val="Normal"/>
        <w:numPr>
          <w:ilvl w:val="0"/>
          <w:numId w:val="74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4"/>
          <w:szCs w:val="24"/>
        </w:rPr>
        <w:t xml:space="preserve">  (организационно-исполнительская  деятельность). Результатом работы является особым образом организованный  образовательный процесс, имеющий коррекционно-развивающую направленность и  процесс специального сопровождения детей с ограниченными возможностями  здоровья при специально созданных (вариативных) условиях  обучения, воспитания, развития, социализации   рассматриваемой категории детей.</w:t>
      </w:r>
    </w:p>
    <w:p>
      <w:pPr>
        <w:pStyle w:val="Normal"/>
        <w:numPr>
          <w:ilvl w:val="0"/>
          <w:numId w:val="74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диагностики коррекционно-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среды  (контрольно-диагностическая деятельность). Результатом является констатация  соответствия созданных условий и выбранных коррекционно-развивающих и  образовательных программ особым образовательным потребностям ребёнка.</w:t>
      </w:r>
    </w:p>
    <w:p>
      <w:pPr>
        <w:pStyle w:val="Normal"/>
        <w:numPr>
          <w:ilvl w:val="0"/>
          <w:numId w:val="74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регуляции и корректировки</w:t>
      </w:r>
      <w:r>
        <w:rPr>
          <w:rFonts w:cs="Times New Roman" w:ascii="Times New Roman" w:hAnsi="Times New Roman"/>
          <w:sz w:val="24"/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 возможностями здоровья, корректировка условий и форм обучения, методов и приёмов работы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(ОВЗ)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, либо другие дети в возрасте до 18 лет, не признанные в установленном порядке детьми-инвалидами, но имеющие временные или  постоянные отклонения в физическом и психическом развитии и нуждающиеся в создании специальных условий обучения и вос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обеспечение: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пециализированных условий (выдвижение комплекса специальных  задач обучения, ориентированных на особые образовательные потребности обучающихся с ограниченными возможностями здоровья; введение в содержание  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 гигиенических правил и норм);</w:t>
      </w:r>
    </w:p>
    <w:p>
      <w:pPr>
        <w:pStyle w:val="Normal"/>
        <w:numPr>
          <w:ilvl w:val="0"/>
          <w:numId w:val="8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коррекционных мероприятий при усвоении начального общего образования по УМК «Школа Росс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й аппарат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неуспешности 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В учебниках представлена система таких работ, позволяющих каждому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240"/>
        <w:ind w:left="-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иках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 4 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</w:t>
      </w:r>
    </w:p>
    <w:p>
      <w:pPr>
        <w:pStyle w:val="Normal"/>
        <w:spacing w:lineRule="auto" w:line="240"/>
        <w:ind w:left="-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1—4 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В учебниках курса «Литературное чтение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 w:eastAsia="en-US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en-US" w:eastAsia="en-US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курсе «Русский язык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поставляя рисунки  с изображением детей разных национальностей и предложения, написанные на разных языках, уче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uto" w:line="240"/>
        <w:ind w:left="-1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,</w:t>
      </w:r>
      <w:r>
        <w:rPr>
          <w:rFonts w:cs="Times New Roman" w:ascii="Times New Roman" w:hAnsi="Times New Roman"/>
          <w:sz w:val="24"/>
          <w:szCs w:val="24"/>
        </w:rPr>
        <w:t xml:space="preserve"> начиная с первого класса,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е «Технолог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 является основой обучения предмет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 есть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/>
          <w:sz w:val="24"/>
          <w:szCs w:val="24"/>
        </w:rPr>
        <w:t>курс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sz w:val="24"/>
          <w:szCs w:val="24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/>
        <w:ind w:right="1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-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указанных способов основывается на представленной в учебниках 1—4 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творческого и поискового характера решаются также при работе над учебными проект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работе организуются творческие конкурсы, участие детей в различных  конкур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Развитие потенциала учащихся с ограниченными возмож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различных творческих конкурсах, спортивных мероприятиях, занятия в круж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инамики развития детей, их успешности в осво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инамики развития детей, их успешности в освоении образовательных программ, корректировку коррекционных мероприятий осуществляет школьная психолого-педагогическая служба. Он проводится по итогам по полугод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ая деятельность предполагает: 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развития учащихся с ОВЗ и эффективности индивидуальных коррекционно-развивающих программ; 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коррекционно-развивающе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ий консилиум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задача школьного консилиум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ведётся в тесном сотрудничестве с семьей учени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коррек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казателей результативности и эффективности коррек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рассматриваться: 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ндивидуальных достижений учащихся с ОВЗ по освоению предметных программ;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ли педагогических работников Школы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данных медико-психологической и педагогической диагностики учащихся с ОВЗ на разных этапах обучения;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пециалистов, привлекаемых к индивидуальной и групповой работе с детьми с ОВЗ;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оответствующие показат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осуществляется специалистами, прошедшими комплексные курсы повышения квалифик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должны быть введены в штатное расписание ставки: педагога-психолога и социального педагога. Но ввиду экономических проблем в данной школе эти штаты не предусмотрены  в штатном расписании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850" w:gutter="0" w:header="0" w:top="567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6"/>
        <w:i w:val="false"/>
        <w:b w:val="false"/>
        <w:szCs w:val="36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54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3.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4."/>
      <w:lvlJc w:val="left"/>
      <w:pPr>
        <w:tabs>
          <w:tab w:val="num" w:pos="1345"/>
        </w:tabs>
        <w:ind w:left="134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59" w:hanging="360"/>
      </w:pPr>
      <w:rPr>
        <w:rFonts w:ascii="Raavi" w:hAnsi="Raavi" w:cs="Raavi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961" w:hanging="3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/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75">
    <w:lvl w:ilvl="0">
      <w:numFmt w:val="bullet"/>
      <w:lvlText w:val="–"/>
      <w:lvlJc w:val="left"/>
      <w:pPr>
        <w:tabs>
          <w:tab w:val="num" w:pos="1485"/>
        </w:tabs>
        <w:ind w:left="1485" w:hanging="360"/>
      </w:pPr>
      <w:rPr>
        <w:rFonts w:ascii="Calibri" w:hAnsi="Calibri" w:cs="Calibri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Calibri" w:hAnsi="Calibri" w:cs="Calibri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Calibri" w:hAnsi="Calibri" w:cs="Calibri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08"/>
        </w:tabs>
        <w:ind w:left="79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color w:val="000000"/>
      </w:rPr>
    </w:lvl>
  </w:abstractNum>
  <w:abstractNum w:abstractNumId="94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Calibri" w:hAnsi="Calibri" w:cs="Calibri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2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1"/>
    <w:lvlOverride w:ilvl="0">
      <w:startOverride w:val="1"/>
    </w:lvlOverride>
  </w:num>
  <w:num w:numId="104">
    <w:abstractNumId w:val="5"/>
    <w:lvlOverride w:ilvl="0">
      <w:startOverride w:val="1"/>
    </w:lvlOverride>
  </w:num>
  <w:num w:numId="10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aavi" w:hAnsi="Raav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aavi" w:hAnsi="Raav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aavi" w:hAnsi="Raav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Raavi" w:hAnsi="Raavi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Raavi" w:hAnsi="Raavi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Raavi" w:hAnsi="Raavi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Times New Roman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Calibri" w:hAnsi="Calibri" w:eastAsia="Times New Roman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Raavi" w:hAnsi="Raavi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eastAsia="Times New Roman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sz w:val="40"/>
    </w:rPr>
  </w:style>
  <w:style w:type="character" w:styleId="Highlighthighlightactive">
    <w:name w:val="highlight highlight_active"/>
    <w:qFormat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cs="Times New Roman"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b/>
      <w:bCs/>
    </w:rPr>
  </w:style>
  <w:style w:type="paragraph" w:styleId="51">
    <w:name w:val="Обычный5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5:00Z</dcterms:created>
  <dc:creator>школа№11</dc:creator>
  <dc:description/>
  <cp:keywords/>
  <dc:language>en-US</dc:language>
  <cp:lastModifiedBy>123</cp:lastModifiedBy>
  <cp:lastPrinted>2017-03-03T14:27:00Z</cp:lastPrinted>
  <dcterms:modified xsi:type="dcterms:W3CDTF">2019-04-10T11:50:00Z</dcterms:modified>
  <cp:revision>3</cp:revision>
  <dc:subject/>
  <dc:title/>
</cp:coreProperties>
</file>