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Маммаульская СОШ»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.С.Омаров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sz w:val="24"/>
          <w:szCs w:val="24"/>
          <w:u w:val="single"/>
        </w:rPr>
        <w:t>01.09.2018г.</w:t>
      </w:r>
      <w:r>
        <w:rPr>
          <w:rFonts w:cs="Times New Roman" w:ascii="Times New Roman" w:hAnsi="Times New Roman"/>
          <w:sz w:val="24"/>
          <w:szCs w:val="24"/>
        </w:rPr>
        <w:t>№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получения, использования и х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 работн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  Настоящее положение принято на основании Трудового кодекса Российской Федерации, в целях соблюдения требований статей 86- 89 Трудового кодекса РФ и обеспечения прав работников ОУ (наименование учреждения в соответствии с уставными документами) при получении, использовании и хранении персональных данных работников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е Полож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  Общие требования при обработке персональных данных работника и гарантии 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</w:t>
        <w:softHyphen/>
        <w:t>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</w:t>
        <w:softHyphen/>
        <w:t>полняемой работы и обеспечения сохранности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и определении объема и содержания обрабатываемых персональных данных работника-работодатель должен руководствоваться Конституцией Российской Федерации, настоящим Кодексом и иными федеральными зако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персональные данные работника следует получать у него самого. Если персональные данные работника возможно получить только у третьей стороны, то ра</w:t>
        <w:softHyphen/>
        <w:t>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</w:t>
        <w:softHyphen/>
        <w:t>гаемых источниках и способах получения персональных данных, а также о характе</w:t>
        <w:softHyphen/>
        <w:t>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</w:t>
        <w:softHyphen/>
        <w:t>ствии со статьей 24 Конституции Российской Федерации работодатель вправе полу</w:t>
        <w:softHyphen/>
        <w:t>чать и обрабатывать данные о частной жизни работника только с его письменного соглас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работодатель не имеет права получать и обрабатывать персональные данные работника о его членстве в общественных объединениях или его профсоюзной дея</w:t>
        <w:softHyphen/>
        <w:t>тельности, за исключением случаев, предусмотренных федеральным зако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ри принятии решений, затрагивающих интересы работника, работодатель не имеет права основываться на персональных данных работника, порученных исклю</w:t>
        <w:softHyphen/>
        <w:t>чительно в результате их автоматизированной обработки или электронного получе</w:t>
        <w:softHyphen/>
        <w:t>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)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работники и их представители должны быть ознакомлены под распнемте Документами организации, устанавливающими порядок обработки персональных данных работников, а также об их правах и обязанностях в этой области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работники не должны отказываться от своих прав на сохранение и защиту тай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) работодатели, работники и их представители должны совместно вырабатывать меры защиты персональных данных работников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ранение и использование персональных данных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 Хранение и использование персональных данных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хранения и использования персональных данных работников в организации устанавливается работодателем с соблюдением требований настоящего Кодек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Передача персональных данных рабо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</w:t>
        <w:softHyphen/>
        <w:t>щие персональные данные работника, обязаны соблюдать режим секретности (кон</w:t>
        <w:softHyphen/>
        <w:t>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ять передачу персональных данных работника в пределах одной организации в соответствии с локальным нормативным актом организации, с которым работник должен быть ознакомлен под распис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решать доступ к персональным данным работников только специально упол</w:t>
        <w:softHyphen/>
        <w:t>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редавать персональные данные работника представителям работников в порядке, установленном настоящи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работников в целях обеспечения защиты персональных данных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ящихся у работо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защиты персональных данных, хранящихся у работодателя, работники имеют право 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лную информацию об их персональных данных и обработке этих дан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своих представителей для защиты своих персональных данных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ступ к относящимся к ним медицинским данным с помощью медицинского специалиста по их выбор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настоящего Кодекса. При отказе работодателя исключить или исправить персональные данные работника он имеет право заявить в письменной форме работодателю о своем несог</w:t>
        <w:softHyphen/>
        <w:t>ласии с соответствующим обоснованием такого несогласия. Персональные данные,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арушение норм, регулирующих обработку и защи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рабо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08:00Z</dcterms:created>
  <dc:creator>Salihat</dc:creator>
  <dc:description/>
  <dc:language>en-US</dc:language>
  <cp:lastModifiedBy>123</cp:lastModifiedBy>
  <dcterms:modified xsi:type="dcterms:W3CDTF">2019-01-29T21:08:00Z</dcterms:modified>
  <cp:revision>2</cp:revision>
  <dc:subject/>
  <dc:title/>
</cp:coreProperties>
</file>