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outlineLvl w:val="0"/>
        <w:rPr>
          <w:rFonts w:ascii="Arial" w:hAnsi="Arial" w:eastAsia="Times New Roman" w:cs="Arial"/>
          <w:b/>
          <w:b/>
          <w:bCs/>
          <w:color w:val="6F9A55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6F9A55"/>
          <w:kern w:val="2"/>
          <w:sz w:val="40"/>
          <w:szCs w:val="40"/>
          <w:lang w:eastAsia="ru-RU"/>
        </w:rPr>
        <w:t>Родителям о защите детей от информации, наносящей вред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2F2F2F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kern w:val="2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sz w:val="20"/>
          <w:szCs w:val="20"/>
          <w:lang w:eastAsia="ru-RU"/>
        </w:rPr>
        <w:t>БЕЗОПАСНОЕ ИНФОРМАЦИОННОЕ ПРОСТРАНСТВО ДЕТЯМ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29 декабря 2010 года принят ФЕДЕРАЛЬНЫЙ ЗАКОН N436-ФЗ "О защите детей от информации, причиняющей вред их здоровью и развитию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КАК СДЕЛАТЬ ИНТЕРНЕТ БЕЗОПАСНЫМ ДЛЯ РЕБЕНК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используйте настройки безопасного поиска и защитите их паролем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используйте контентные фильтры и другие инструменты защит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используйте безопасный режим на развлекательных сайтах и в социальных сетя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ЧТО ТАКОЕ ИНФОРМАЦИОННАЯ БЕЗОПАСНОСТЬ РЕБЕНК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состояние защищенности детей, при котором отсутствует, риск, связанный с причинением информацией вреда их здоровью и (или) физическому, психическому, духовному, нравственному развитию (Статья 2 ФЗ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КАКАЯ ИНФОРМАЦИЯ ПРИЧИНЯЕТ ВРЕД ЗДОРОВЬЮ И РАЗВИТИЮ ДЕТЕЙ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отрицающая семейные ценности и формирующая неуважение к родителям и (или) другим членам семьи; • оправдывающая противоправное поведение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содержащая нецензурную брань; • содержащая информацию порнографического характера. (Статья 5 ФЗ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НА КАКИЕ ГРУППЫ ДЕЛИТСЯ ИНФОРМАЦИОННАЯ ПРОДУКЦИЯ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информационная продукция для детей, не достигших возраста шести лет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информационная продукция для детей, достигших возраста шести лет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информационная продукция для детей, достигших возраста двенадцати лет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информационная продукция для детей, достигших возраста шестнадцати лет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информационная продукция, запрещенная для детей. (Статья 6 ФЗ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КАК ОПРЕДЕЛИСЬ СТЕПЕНЬ ОПАСНОСТИ ИНФОРМАЦИИ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производитель, распространитель информационной продукции размещают знак и (или) 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знак информационной продукции демонстрируется в публикуемых программах теле- и радиопередач, в углу кадра, за исключением демонстрации фильма, осуществляемой в кинозале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размер знака информационной продукции должен составлять не менее 5% площади экрана, афиши или иного объявления о проведении соответствующего зрелищного мероприятия, объявления о кино- ИЛИ видеопоказе, а также входного билета, приглашения. (Статья 12 ФЗ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ОБРАТИТЕ ВНИМАНИ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доступ детей к информации, распространяемой посредством информационно- телекоммуникационных сетей (в том числе сети Интернет), предоставляется операторами связи, при условии применения ими средств защиты детей от информации, причиняющей вред их здоровью и (или) развитию (Статья 14 ФЗ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Федерального закона (Статья 15 ФЗ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первая и последняя полосы газеты, обложка экземпляра печатн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484C5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 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ы территорий указанных организаций. (Статья 16 ФЗ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БЕЗОПАСНЫЙ ИНТЕРНЕТ ДЕТЯМ! ПАМЯТКА ДЛЯ ДЕТЕЙ И РОДИТЕЛЕ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Интернет – это мир интересных и полезных возможностей, но в то же время это источник информации наносящей вред здоровью, нравственному и духовному развитию, особенно для ребенка. Агрессия, преследования, мошенничество, психологическое давление, общение с онлайн незнакомцами – это лишь некоторый перечень угроз, которые поджидают ребенка в глобальной сети каждый ден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Россия вошла в зону повышенного риска по обеспечению безопасности детей в глобальной сети. Это обуславливается высокой пользовательской Интернет-активностью российских школьников и высоким уровнем ее бесконтрольности, а также низкими знаниями родителей об опасностях Интернет-сред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84C51"/>
          <w:sz w:val="20"/>
          <w:szCs w:val="20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84C51"/>
          <w:sz w:val="20"/>
          <w:szCs w:val="20"/>
          <w:u w:val="single"/>
          <w:lang w:eastAsia="ru-RU"/>
        </w:rPr>
        <w:t>Как же оградить от них ребенк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Самый главный совет для родителей – будьте осведомлены о деятельности ребен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Говорите с ним об Интернете: спрашивайте, что он сегодня делал, с кем познакомился, что интересного узна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Старайтесь регулярно просматривать ресурсы, которые посещает Ваш ребенок, и проверяйте список его контактов, чтобы убедиться, что он и Вы знаете всех, с кем общает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Попросите ребенка сообщать Вам или близким людям о любых угрозах или тревогах, связанных с Интернет, и не ругайте за неприятные случаи, иначе он все будет скрыва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Второе важное правило – станьте проводником ребенка в Интерне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Научите ребенка правильно искать нужную информацию, сформируйте список полезных, интересных, безопасных для детей ресурсов и посоветуйте правильно их использова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С самого начала объясните ребенку, почему ни в коем случае не стоит выдавать данные о себе и своей семье, публиковать фотографии, где изображен сам ребенок, семья, школа и прочие данны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Научите вашего ребенка уважению и этикету в Интерне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По статистике, более 80% российских детей имеют профиль в социальных сетях, а 23% сталкиваются в Сети с агрессией и унижением. Попросите ребенка не провоцировать конфликтные ситуации и относиться к другим так же, как он хотел бы, чтобы относились к нему самом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Объясните, что ни при каких обстоятельствах не стоит размещать провокационный материал и не распространять по чьей-либо просьбе информационные и агрессивно-настроенные сообщ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Информация, выложенная в Интернет – доступна всем и может быть использована в любых, в том числе, мошеннических целя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Предупредите ребенка, что не стоит добавлять «в друзья» незнакомых людей - они могут быть не теми, за кого себя выдаю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Ни в коем случае не соглашался на «живые» встречи с Интернет-незнакомцами, прежде чем не поставит в курс вас или близких родственник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Посоветуйте ему общаться в Интернете с теми, с кем он лично знако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Предостерегите от скачивания платной информации, особенно через sms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Используйте технические возможности Вашего компьютера и Оператор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Для предотвращения нежелательного контента и вирусов необходимо установить антивирус, настроить антиспам фильтры в поч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С помощью средств Родительского контроля или соответствующих услуг Оператора можно создавать «белый» список Интернет-сайтов, ограничить время пребывания ребенка в Интернет, настроить возрастной фильтр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ПРАВИЛА БЕЗОПАСНОГО ИНТЕРНЕТА ДЛЯ ДЕТЕЙ (КРОМЕ РОДИТЕЛЕЙ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Никому и никогда не разглашай свои пароли. Они – твой главный секрет. Придумай свой уникальный пароль, о котором никто не сможет догадаться. Не записывай пароли на бумажках, не храни их в открытом доступе. Не отправляй свои пароли по электронной поч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При регистрации на сайтах и в социальных сетях старайся не указывать личную информацию (номер телефона, адрес места жительства, школы, место работы родителей и другое) – она может быть доступна всем, даже тем, кого ты не знаешь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Помни, что фотография, размещенная в Интернете доступна для просмотра всем. Старайся не размещать фото, на которых изображена твоя семья, школа, дом и другие личные данны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Старайся не встречаться с теми, с кем ты знакомишься в Интерне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Помни, что многие люди рассказывают о себе в Интернете неправд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В Интернете и социальных сетях старайся общаться только с теми, с кем ты лично знаком. Подумай и посоветуйся с родителями, прежде чем добавить незнакомого человека к себе в список «друзей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Не используй веб-камеру при общении с незнакомыми людьми, помни о необходимости сохранять дистанцию с незнакомыми людь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Помни, что даже в Интернете существует «сетевой этикет». Если ты пишешь сообщение заглавными буквами, то собеседник может подумать, что ты кричишь на нег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Не вступай в незнакомые сообщества и не распространяй по чей-либо просьбе информационные, провокационные и агрессивно-настроенные материалы и сообщ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Не все, что ты можешь прочесть или увидеть в интернете - правда. Не ленись и перепроверяй информацию в других поисковиках или спроси у родител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Помни, что существуют сайты, непредназначенные для детей, не заходи на сайты «для тех, кто старше 18 лет», на неприличные и агрессивно настроенные сайты. Если ты попал на такой сайт по ссылке, закрой свой браузер, используя клавиши “ctrl+alt+delete”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Расскажи все, что ты увидел, выучил или узнал нового взрослом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Ни в коем случае не указывай свой номер телефона или электронный адрес, не отправляй с него sms на незнакомые номера в Интерне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Если тебе пришло сообщение с незнакомого адреса, его лучше не открыва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Если тебе показалось, что твои друзья отправляют тебе «странную» информацию или программы, переспроси у них, отправляли ли они тебе какие-либо файлы. Иногда мошенники могут действовать от имени чужих люд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Если ты хочешь купить в Интернете какую-либо услугу или игру, обратись к взрослому. Он подскажет тебе, как избежать мошенничеств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Не загружай файлы, программы или музыку без согласия взрослых – они могут содержать вирусы и причинят вред компьютер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Попроси родителей установить на компьютер антивирус и специальное программное обеспечение, которое будет блокировать распространение вирус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ПРАВИЛА БЕЗОПАСНОГО ИСПОЛЬЗОВАНИЯ ИНТЕРНЕТА (ДЛЯ РОДИТЕЛЕЙ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"Ребенок дома, за компьютером - значит, все в порядке, он в безопасности". Так считают многие родители. И ошибаются. Детей эры поисковых систем и социальных сетей опасности подстерегают не только на улице. Через мониторы компьютеров угроз на них обрушивается отнюдь не меньше. Одна из опасностей - кибербулинг: запугивание, психологический и физический террор - до чувства страха и подчинения. В Интернете насилие такого рода не редкость, как и различный агрессивный и нежелательный контент, мошенничество, сексуальное домогательство. Конечно, Интернет не только источник угроз, он открывает большие возможности для общения и саморазвития. Чтобы Интернет приносил пользу, а не вред, родителям необходимо научить детей правилам безопасного пользования Сетью так же, как они учат их не переходить дорогу на красный свет светофор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Четыре правила для взрослых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u w:val="single"/>
          <w:lang w:eastAsia="ru-RU"/>
        </w:rPr>
        <w:t>Правило 1. Внимательно относитесь к действиям ваших детей во Всемирной паутин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Не отправляйте детей в "свободное плавание" по Интернету. Старайтесь активно участвовать в общении ребенка с Интернетом, особенно на этапе осво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Беседуйте с ребенком о том, что нового для себя он узнает с помощью Интернета и как вовремя предупредить угроз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84C51"/>
          <w:sz w:val="20"/>
          <w:szCs w:val="20"/>
          <w:u w:val="single"/>
          <w:lang w:eastAsia="ru-RU"/>
        </w:rPr>
        <w:t>Правило 2. Информируйте ребенка о возможностях и опасностях, которые несет в себе Сеть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Объясните ребенку, что в Интернете, как и в жизни, встречаются и "хорошие" и "плохие" люди. Объясните, что, если ребенок столкнулся с негативом или насилием от другого пользователя Интернета, ему нужно сообщить об этом близким людя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Научите ребенка искать нужную ему информацию и проверять ее , в том числе с вашей помощью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Научите ребенка внимательно относиться к скачиванию платной информации и получению платных услуг из Интернета, особенно путем отправки sms, во избежание потери дене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Составь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84C51"/>
          <w:sz w:val="20"/>
          <w:szCs w:val="20"/>
          <w:u w:val="single"/>
          <w:lang w:eastAsia="ru-RU"/>
        </w:rPr>
        <w:t>Правило 3. Выберите удобную форму контроля пребывания ребенка в Сет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Установите на ваш компьютер необходимое программное обеспечение - решение родительского контроля, антивирус Касперского или DoctorWeb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Если ваш ребенок - учащийся младших классов и остается часто дома один, ограничьте время его пребывания в Интерне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и ваш сын или доч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84C51"/>
          <w:sz w:val="20"/>
          <w:szCs w:val="20"/>
          <w:u w:val="single"/>
          <w:lang w:eastAsia="ru-RU"/>
        </w:rPr>
        <w:t>Правило 4. 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Используйте удобные возможности повышения уровня компьютерной и интернет-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- Знакомьте всех членов вашей семьи с базовыми принципами безопасной работы на компьютере и в Интерне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О чем говорит статистик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Приводим основные выводы исследования, проведенного компанией "Билайн" среди интернет-пользователей в пяти крупнейших городах России: Москве, Санкт-Петербурге, Нижнем Новгороде, Екатеринбурге, Новосибирске. Интернет в жизни людей Абсолютное большинство респондентов (96%) выходят в Интернет каждый день и пользуются им в среднем около 5 часов. Интернет для активного пользователя - это в большей степени информационная база и электронная библиотека. Угрозы в Интернете Большинство (84%) респондентов сталкивались в Интернете с нежелательной информацией (например, экстремистского, порнографического, рекламного содержания) и с заражением компьютера вирусами. Что такое безопасный Интернет Большинство респондентов (88%) вкладывают в понятие "безопасный Интернет" защиту от вирусов, вредоносных программ, 70% - защиту от взлома личной информации, 54% - защиту от спама, и практически половина (45%) опрошенных понимает "безопасный Интернет" как защиту детей от нежелательной информа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Средства самостоятельной защиты пользователей в Интернете 50% опрошенных предпочитают использовать базовые средства безопасности, и более половины (55%) опрошенных считают, что обеспечивать безопасность в Интернете самостоятельно довольно сложно. Лишь 4% респондентов решают проблемы по мере поступления. В качестве основного средства обеспечения своей безопасности большинство опрошенных (93%) отмечают антивирусные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Что такое Интернет-грамотность, кому и как надо ее повышать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Наряду с тем, что большинство (89%) опрошенных понимают интернет-грамотность как умение осуществить поиск информации и пользоваться важнейшими сетевыми ресурсами, 70% считают интернет-грамотностью также осведомленность об угрозах безопасности в Интернете. 75% опрошенных считают, что интернет-грамотность важная для любого современного человека и в особенности для детей. Интересно, что в среднем респонденты с детьми 8-16 лет оценивают уровень своей интернет-грамотности выше, чем уровень грамотности своего ребенка. 60% опрошенных родителей с детьми 8-16 лет заинтересованы в повышении уровня интернет-грамотности собственных детей. Около половины считают, что это в первую очередь задача школы или родител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Горячие телефон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В России действует бесплатная всероссийская служба телефонного и онлайн консультирования для детей и взрослых по проблемам безопасного использования интернета и мобильной связ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Линия помощи "Дети онлайн" (8-800-25-000-15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Центр безопасного интернета 8-800-200-24-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1.55pt;width:467.55pt;height:1.4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  <w:t>Информация для родителей о возможностях по организации родительского контроля за доступом к информационно-телекоммуникационной сети «Интернет» -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856D53"/>
          <w:lang w:eastAsia="ru-RU"/>
        </w:rPr>
        <w:instrText xml:space="preserve"> HYPERLINK "http://www.ixbt.com/soft/parentalcontrol.shtml" \l "1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856D5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856D53"/>
          <w:sz w:val="20"/>
          <w:szCs w:val="20"/>
          <w:lang w:eastAsia="ru-RU"/>
        </w:rPr>
        <w:t>CrawlerParentalControl 1.1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856D53"/>
          <w:lang w:eastAsia="ru-RU"/>
        </w:rPr>
        <w:fldChar w:fldCharType="end"/>
      </w: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  <w:t>; 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856D53"/>
          <w:lang w:eastAsia="ru-RU"/>
        </w:rPr>
        <w:instrText xml:space="preserve"> HYPERLINK "http://www.ixbt.com/soft/parentalcontrol.shtml" \l "2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856D5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856D53"/>
          <w:sz w:val="20"/>
          <w:szCs w:val="20"/>
          <w:lang w:eastAsia="ru-RU"/>
        </w:rPr>
        <w:t>KidsControl 2.02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856D53"/>
          <w:lang w:eastAsia="ru-RU"/>
        </w:rPr>
        <w:fldChar w:fldCharType="end"/>
      </w: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  <w:t>; 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856D53"/>
          <w:lang w:eastAsia="ru-RU"/>
        </w:rPr>
        <w:instrText xml:space="preserve"> HYPERLINK "http://www.ixbt.com/soft/parentalcontrol.shtml" \l "3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856D5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856D53"/>
          <w:sz w:val="20"/>
          <w:szCs w:val="20"/>
          <w:lang w:eastAsia="ru-RU"/>
        </w:rPr>
        <w:t>ParentalControlBar 5.22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856D53"/>
          <w:lang w:eastAsia="ru-RU"/>
        </w:rPr>
        <w:fldChar w:fldCharType="end"/>
      </w: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  <w:t>; 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856D53"/>
          <w:lang w:eastAsia="ru-RU"/>
        </w:rPr>
        <w:instrText xml:space="preserve"> HYPERLINK "http://www.ixbt.com/soft/parentalcontrol.shtml" \l "4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856D5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856D53"/>
          <w:sz w:val="20"/>
          <w:szCs w:val="20"/>
          <w:lang w:eastAsia="ru-RU"/>
        </w:rPr>
        <w:t>SpectorPro 6.0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856D53"/>
          <w:lang w:eastAsia="ru-RU"/>
        </w:rPr>
        <w:fldChar w:fldCharType="end"/>
      </w: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  <w:t>;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856D53"/>
          <w:lang w:eastAsia="ru-RU"/>
        </w:rPr>
        <w:instrText xml:space="preserve"> HYPERLINK "http://www.ixbt.com/soft/parentalcontrol.shtml" \l "5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856D5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856D53"/>
          <w:sz w:val="20"/>
          <w:szCs w:val="20"/>
          <w:lang w:eastAsia="ru-RU"/>
        </w:rPr>
        <w:t>КиберМама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856D53"/>
          <w:lang w:eastAsia="ru-RU"/>
        </w:rPr>
        <w:fldChar w:fldCharType="end"/>
      </w: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  <w:t>Лучшие  ресурсы  для детей и родителей-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7"/>
        <w:gridCol w:w="2238"/>
      </w:tblGrid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internet-kontrol.ru/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поисковики / Настройка системы контекстной фильтрации "Родительский контроль" в различных версиях Windows / Статьи о детях, компьютерах и Интернете / Новости мира Интернета / Что необходимо знать родителям, оставляя детей наедине с мировой паутиной / Способы борьбы с вредной информацией в разных странах и мн.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безопасности Norton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symantec.com/ru/ru/norton/clubsymantec/library/article.jsp?aid=cs_teach_kids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ru.norton.com/security-center/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ubSymantec источник сведений о безопасности в Интернете / Статья для родителей «Расскажите детям о безопасности в Интернете» / Информация о средствах родительского контрол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ybercrimeIndex - бесплатный общедоступный инструмент, измеряющий и показывающий мировой уровень киберпреступности в реальном времен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 служба дает советы, как уберечь себя при работе в Интернете и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ГОСУДАРСТВЕННАЯ БИБЛИОТЕКА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rgdb.ru/pravila-biblioteki/pravila-bezopasnogo-interneta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 для детей и родителей / Правила безопасного интернета / Обзор программных продуктов для безопасного Интернета / Как защититься от Интернет-угроз / Ссылки на электронные ресурсы, информирующие об опасностях и защите в сети интернет и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ик по детской безопасности в интернет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google.ru/goodtoknow/familysafety/resources/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троек безопасного поиска / Инструменты безопасности Google / Полезные ресурсы / Как включить безопасный поиск на компьютере / Управление доступом к контенту и настройками конфиденициальности / Видеосоветы от родителей и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детей в Интернете/ Российский офис Microsoft в рамках глобальных инициатив Microsoft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ifap.ru/library/book099.pdf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зопасность детей в Интернете» / компания Microsoft. Информация для родителей: памятки, советы, рекомендации и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бука безопасности / Сайт предназначен для детей, юношества, взрослы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azbez.com/safety/internet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 помощи / Консультации по вопросам интернет-угроз /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Флеш-игра «Необычайные приключения в Интернете»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/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Видеоролик "Мошенничество в социальных сетях: В Контакте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/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Как защитить компьютер от вредоносного кода и хакерских атак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achalka.com / Сайт предназначен для учителей, родителей, детей, имеющих отношение к начальной школ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nachalka.com/bezopasnost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«Безопасность детей в Интернете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 учителям и родителям / Мастерская / Игровая / Библиотека и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РОССИИ он-лайн / «Премия Рунета 2011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detionline.com/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ы для детей и родителей и мн.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он-лайн /Линия помощ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detionline.com/helpline/about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ая всероссийская служба телефонного и он-лайн консультирования для детей и взрослых по проблемам безопасного использования интернета и мобильной связи. </w:t>
              <w:br/>
              <w:t>Он-лайн консультации психологов факультета психологии МГУ имени М.В. Ломоносова и Фонда Развития Интернет и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РАЗВИТИЯ ИНТЕРНЕТ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fid.s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-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проектах, конкурсах, конференциях и др. по компьютерной безопасности и безопасности сети Интернет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ГА БЕЗОПАСНОГО ИНТЕРНЕ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ligainternet.ru/inform-about-illegal-content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ая линия по приёму сообщений о противоправном контенте в сети Интерне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оставить на портале свое сообщение о противоправном интернет-контенте анонимно. </w:t>
              <w:br/>
              <w:t>Управление настройками РОДИТЕЛЬСКОГО КОНТРОЛЯ/Возможность получения консультации психолога пострадавшим детям и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В ИНТЕРНЕТ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detionline.com/mts/about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о-выставочный проект / Комплекс образовательных мероприятий, объединяющий в себе интерактивные выставки и серию обучающих уроков для младших школьников / Брошюры по безопасному поведению в интернете и мн.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ЦЕНЗОР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icensor.ru/soft/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фильтр, предназначенный для блокировки потенциально опасных для здоровья и психики подростка сайтов / В основе работы программы лежит технология "белых списков", гарантирующая 100% защиту от опасных и нежелательных материалов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S.zone.net / Компьютерный информационный портал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oszone.net/6213/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для родителей «Обеспечение безопасности детей при работе в Интернет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ации по программе «Родительский контроль» и др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ательный web-список сайтов для детей и юношест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сайта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ые возможности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гулка через ИнтерНетЛес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wildwebwoods.org/popup.php?lang=ru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он-лайн игра для детей разного возраста по безопасному поведению в сети интернет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УЛЬ - Детский интернет-браузе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gogul.tv/about/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 доступа детей к нежелательным сайтам / Ограничение доступа по времени и дням недели / Тысячи сайтов, специально подобранных для детей / Детальный отчёт о навигации ребёнка в Интернете и мн.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ЙКА/Poznaika.com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poznaika.com/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для детей и их родителей / Все о развитии ребенка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 ТЕРРИТОР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cterra.com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ки народов мира / Аудиосказки / Стихи / Коллекция мультфильмов / Конкурсы / Раскраски и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Он-лайн/Детский развлекательный порта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detionline.org/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и развивающие задания на внимание / Безопасные он-лайн игры / Распечатай и играй /Раскраски/ Пазлы и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с-ЭКСТРИМ. Портал детской безопас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spas-extreme.ru/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 сервисы / Детская мультимедийная энциклопедия / Игры / Конкурсы / Рекомендации родителям / Анонсы / Экстренные телефоны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UINTURA.ru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kids.quintura.ru/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ательные ресурсы / Культура / Музыка / Литература/ Наука / Спорт и отдых и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М, КТО УЧИТСЯ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alleng.ru/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ссылки на различные учебные сайты по всем предметам школьной программы. Ссылки на сайты с учебными материалами и тематические библиотеки, различные учебные пособ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материалы / книги, учебники, пособия, справочники, размещенные на самом сайте и т.п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ационные билеты (вопросы) и ответы к ним по всем предметам школьной программы и материалы для подготовки к ЕГЭ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матика английского языка, правила чтения и произношения и др. Параллельные англо-русские тексты и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EDKOV.NET/Сайт для подростк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predkov.net/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друзей / Блоги / Микроблоги / Форум / Проба пера / Учебное видео / Монтаж и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ЧАР/ФАН-сайт для детей и подростк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play.mirchar.ru/bezopasnost-detey.html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ые игры для мальчиков и девочек / Правила безопасного поведения в интернете для детей и родителей и мн. др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ть больше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ДЕТИ В ИНФОРМАЦИОННОМ ОБЩЕСТВЕ»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detionline.com/journal/numbers/10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fid.su/projects/journal/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издательский проект, осуществляемый с 2009 года Фондом Развития Интернет при научной поддержке факультета психологии МГУ имени М.В. Ломоносова и Федерального института развития образования Министерства образования и науки РФ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КомпьютерПресс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compress.ru/article.aspx?id=19574&amp;iid=905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«Обеспечение безопасности детей при работе в Интернете»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ое Издательство «РОЗОВЫЙ ЖИРАФ»</w:t>
              <w:br/>
              <w:t>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pgbooks.ru/</w:t>
              </w:r>
            </w:hyperlink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лучших детских книгах мира /Новинки / Встречи с российскими и зарубежными писателям / Акции / Мероприятия / Мастерск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облог / Геоблог / Космоблог / Карманный блог и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дом «САМОКАТ»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samokatbook.ru/ru/news/lis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лучших детских книгах мира / Анонс мероприятий / Новости / Новинки и др.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е газеты и журналы /KINDER.ru</w:t>
            </w:r>
          </w:p>
          <w:p>
            <w:pPr>
              <w:pStyle w:val="Normal"/>
              <w:spacing w:lineRule="auto" w:line="240" w:before="0" w:after="15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56D53"/>
                  <w:sz w:val="20"/>
                  <w:szCs w:val="20"/>
                  <w:lang w:eastAsia="ru-RU"/>
                </w:rPr>
                <w:t>http://www.kinder.ru/kinder.asp?razdel=3&amp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podrazd=26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алог детских ресурсо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kontrol.ru/" TargetMode="External"/><Relationship Id="rId3" Type="http://schemas.openxmlformats.org/officeDocument/2006/relationships/hyperlink" Target="http://www.symantec.com/ru/ru/norton/clubsymantec/library/article.jsp?aid=cs_teach_kids" TargetMode="External"/><Relationship Id="rId4" Type="http://schemas.openxmlformats.org/officeDocument/2006/relationships/hyperlink" Target="http://ru.norton.com/security-center/" TargetMode="External"/><Relationship Id="rId5" Type="http://schemas.openxmlformats.org/officeDocument/2006/relationships/hyperlink" Target="http://rgdb.ru/pravila-biblioteki/pravila-bezopasnogo-interneta" TargetMode="External"/><Relationship Id="rId6" Type="http://schemas.openxmlformats.org/officeDocument/2006/relationships/hyperlink" Target="http://www.google.ru/goodtoknow/familysafety/resources/" TargetMode="External"/><Relationship Id="rId7" Type="http://schemas.openxmlformats.org/officeDocument/2006/relationships/hyperlink" Target="http://www.ifap.ru/library/book099.pdf" TargetMode="External"/><Relationship Id="rId8" Type="http://schemas.openxmlformats.org/officeDocument/2006/relationships/hyperlink" Target="http://azbez.com/safety/internet" TargetMode="External"/><Relationship Id="rId9" Type="http://schemas.openxmlformats.org/officeDocument/2006/relationships/hyperlink" Target="http://azbez.com/node/1741" TargetMode="External"/><Relationship Id="rId10" Type="http://schemas.openxmlformats.org/officeDocument/2006/relationships/hyperlink" Target="http://azbez.com/node/2023" TargetMode="External"/><Relationship Id="rId11" Type="http://schemas.openxmlformats.org/officeDocument/2006/relationships/hyperlink" Target="http://azbez.com/node/1104" TargetMode="External"/><Relationship Id="rId12" Type="http://schemas.openxmlformats.org/officeDocument/2006/relationships/hyperlink" Target="http://www.nachalka.com/bezopasnost" TargetMode="External"/><Relationship Id="rId13" Type="http://schemas.openxmlformats.org/officeDocument/2006/relationships/hyperlink" Target="http://detionline.com/" TargetMode="External"/><Relationship Id="rId14" Type="http://schemas.openxmlformats.org/officeDocument/2006/relationships/hyperlink" Target="http://detionline.com/helpline/about" TargetMode="External"/><Relationship Id="rId15" Type="http://schemas.openxmlformats.org/officeDocument/2006/relationships/hyperlink" Target="http://www.fid.su/" TargetMode="External"/><Relationship Id="rId16" Type="http://schemas.openxmlformats.org/officeDocument/2006/relationships/hyperlink" Target="http://www.ligainternet.ru/inform-about-illegal-content" TargetMode="External"/><Relationship Id="rId17" Type="http://schemas.openxmlformats.org/officeDocument/2006/relationships/hyperlink" Target="http://detionline.com/mts/about" TargetMode="External"/><Relationship Id="rId18" Type="http://schemas.openxmlformats.org/officeDocument/2006/relationships/hyperlink" Target="http://icensor.ru/soft/" TargetMode="External"/><Relationship Id="rId19" Type="http://schemas.openxmlformats.org/officeDocument/2006/relationships/hyperlink" Target="http://www.oszone.net/6213/" TargetMode="External"/><Relationship Id="rId20" Type="http://schemas.openxmlformats.org/officeDocument/2006/relationships/hyperlink" Target="http://www.wildwebwoods.org/popup.php?lang=ru" TargetMode="External"/><Relationship Id="rId21" Type="http://schemas.openxmlformats.org/officeDocument/2006/relationships/hyperlink" Target="http://www.gogul.tv/about/" TargetMode="External"/><Relationship Id="rId22" Type="http://schemas.openxmlformats.org/officeDocument/2006/relationships/hyperlink" Target="http://poznaika.com/" TargetMode="External"/><Relationship Id="rId23" Type="http://schemas.openxmlformats.org/officeDocument/2006/relationships/hyperlink" Target="http://cterra.com/" TargetMode="External"/><Relationship Id="rId24" Type="http://schemas.openxmlformats.org/officeDocument/2006/relationships/hyperlink" Target="http://www.detionline.org/" TargetMode="External"/><Relationship Id="rId25" Type="http://schemas.openxmlformats.org/officeDocument/2006/relationships/hyperlink" Target="http://www.spas-extreme.ru/" TargetMode="External"/><Relationship Id="rId26" Type="http://schemas.openxmlformats.org/officeDocument/2006/relationships/hyperlink" Target="http://kids.quintura.ru/" TargetMode="External"/><Relationship Id="rId27" Type="http://schemas.openxmlformats.org/officeDocument/2006/relationships/hyperlink" Target="http://www.alleng.ru/" TargetMode="External"/><Relationship Id="rId28" Type="http://schemas.openxmlformats.org/officeDocument/2006/relationships/hyperlink" Target="http://predkov.net/" TargetMode="External"/><Relationship Id="rId29" Type="http://schemas.openxmlformats.org/officeDocument/2006/relationships/hyperlink" Target="http://play.mirchar.ru/bezopasnost-detey.html" TargetMode="External"/><Relationship Id="rId30" Type="http://schemas.openxmlformats.org/officeDocument/2006/relationships/hyperlink" Target="http://detionline.com/journal/numbers/10" TargetMode="External"/><Relationship Id="rId31" Type="http://schemas.openxmlformats.org/officeDocument/2006/relationships/hyperlink" Target="http://www.fid.su/projects/journal/" TargetMode="External"/><Relationship Id="rId32" Type="http://schemas.openxmlformats.org/officeDocument/2006/relationships/hyperlink" Target="http://www.compress.ru/article.aspx?id=19574&amp;iid=905" TargetMode="External"/><Relationship Id="rId33" Type="http://schemas.openxmlformats.org/officeDocument/2006/relationships/hyperlink" Target="http://www.pgbooks.ru/" TargetMode="External"/><Relationship Id="rId34" Type="http://schemas.openxmlformats.org/officeDocument/2006/relationships/hyperlink" Target="http://www.samokatbook.ru/ru/news/list" TargetMode="External"/><Relationship Id="rId35" Type="http://schemas.openxmlformats.org/officeDocument/2006/relationships/hyperlink" Target="http://www.kinder.ru/kinder.asp?razdel=3&amp;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01:00Z</dcterms:created>
  <dc:creator>Salihat</dc:creator>
  <dc:description/>
  <dc:language>en-US</dc:language>
  <cp:lastModifiedBy>123</cp:lastModifiedBy>
  <dcterms:modified xsi:type="dcterms:W3CDTF">2019-01-29T21:01:00Z</dcterms:modified>
  <cp:revision>2</cp:revision>
  <dc:subject/>
  <dc:title/>
</cp:coreProperties>
</file>