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обучающегося от 14 лет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, несовершеннолетний (-яя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</w:t>
        <w:br/>
        <w:t>__________________________________ (ФИО), дата рождения____________________________ паспорт: серия_________________ номер ________________, выданный___________________________________________________________________________________________________________________________________________________________ 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(далее – «Обучающийся»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йствующий(-ая) с согласия законного представите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(ФИО), дата рождения ___________________________________,</w:t>
        <w:br/>
        <w:t>паспорт: серия_________________ номер ________________, выданный___________________________________________________________________________________________________________________________________________________________ 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ю согласие оператору – __МКОУ «Сергокалинская СОШ №1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название образовательной организации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 ____с.Сергокала, ул.С.Стальского, 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руко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М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агомедову Магомеду Абдурахмановичу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23"/>
        <w:numPr>
          <w:ilvl w:val="0"/>
          <w:numId w:val="1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дата выдачи, кем выдан)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 о приеме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числение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ение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год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клас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год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(при наличии)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ен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тфолио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вание мероприя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ус мероприя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учас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учас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чие достиже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обучения по основным общеобразовательным программам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обучения по программе среднего общего образования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ончание (отчисление, выбытие) организации образования субъекта Российской Федерации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даю согласие на передач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_ 20___г.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jc w:val="both"/>
        <w:rPr/>
      </w:pPr>
      <w:r>
        <w:rPr>
          <w:sz w:val="22"/>
          <w:szCs w:val="22"/>
        </w:rPr>
        <w:t>Подпись несовершеннолетнего:________________________</w:t>
      </w:r>
    </w:p>
    <w:p>
      <w:pPr>
        <w:pStyle w:val="Style21"/>
        <w:jc w:val="both"/>
        <w:rPr/>
      </w:pPr>
      <w:r>
        <w:rPr>
          <w:sz w:val="22"/>
          <w:szCs w:val="22"/>
        </w:rPr>
        <w:t>Согласна (согласен): _______________________(подпись 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endnotePr>
        <w:numFmt w:val="chicago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0:00Z</dcterms:created>
  <dc:creator>Разраб1</dc:creator>
  <dc:description/>
  <dc:language>en-US</dc:language>
  <cp:lastModifiedBy>123</cp:lastModifiedBy>
  <dcterms:modified xsi:type="dcterms:W3CDTF">2019-01-29T19:30:00Z</dcterms:modified>
  <cp:revision>2</cp:revision>
  <dc:subject/>
  <dc:title/>
</cp:coreProperties>
</file>