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lineRule="auto" w:line="360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00012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УНИЦИПАЛЬНОЕ КАЗЕННОЕ  ОБЩЕОБРАЗОВАТЕЛЬНОЕ  УЧРЕЖД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Маммаульская средняя общеобразовательная школа »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lang w:val="ru-RU"/>
        </w:rPr>
        <w:t>368518, Республика Дагестан,Сергокалинский район,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с.Маммаул      тел.89285125889</w:t>
      </w:r>
    </w:p>
    <w:p>
      <w:pPr>
        <w:pStyle w:val="Normal"/>
        <w:widowControl w:val="false"/>
        <w:autoSpaceDE w:val="false"/>
        <w:spacing w:lineRule="atLeast" w:line="0" w:before="0" w:after="0"/>
        <w:ind w:left="1382" w:right="139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spacing w:lineRule="atLeast" w:line="0"/>
        <w:ind w:left="0" w:right="139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КПО 25125688, ОГРН 1030502332740, ИНН/КПП 0527002902/052701 001</w:t>
      </w:r>
    </w:p>
    <w:p>
      <w:pPr>
        <w:pStyle w:val="Style19"/>
        <w:spacing w:lineRule="atLeast" w:line="0"/>
        <w:ind w:left="0" w:right="1396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2pt" to="448.8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26 от 01.09.2018г.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КОУ «Маммаульская СОШ »</w:t>
            </w:r>
          </w:p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 Р.С.Омаров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3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нято на заседании педагогического совета. </w:t>
            </w:r>
            <w:r>
              <w:rPr>
                <w:rFonts w:cs="Times New Roman" w:ascii="Times New Roman" w:hAnsi="Times New Roman"/>
              </w:rPr>
              <w:t>Протокол №1 от 30.08.2018г.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 казен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аммаульская СОШ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МКО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КОУ «Маммаульская СОШ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педагогическо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 класса устанавливается   пятидневная учебная неделя, 2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5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2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2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7 часов 50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отдел образования Администрации Песчанокопского райо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exact" w:line="192" w:before="0" w:after="0"/>
      <w:ind w:left="1382" w:right="1396" w:hanging="0"/>
      <w:jc w:val="center"/>
    </w:pPr>
    <w:rPr>
      <w:rFonts w:ascii="Times New Roman" w:hAnsi="Times New Roman" w:cs="Times New Roman"/>
      <w:sz w:val="28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9:00Z</dcterms:created>
  <dc:creator>T</dc:creator>
  <dc:description/>
  <dc:language>en-US</dc:language>
  <cp:lastModifiedBy>123</cp:lastModifiedBy>
  <cp:lastPrinted>2019-01-10T20:37:00Z</cp:lastPrinted>
  <dcterms:modified xsi:type="dcterms:W3CDTF">2019-01-17T09:59:00Z</dcterms:modified>
  <cp:revision>2</cp:revision>
  <dc:subject/>
  <dc:title>Модель локального нормативного акта</dc:title>
</cp:coreProperties>
</file>