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2030" cy="94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3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аммаульская средняя общеобразовательная школа »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68518, Республика Дагестан,Сергокалинский район,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.Маммаул      тел.89285125889</w:t>
      </w:r>
    </w:p>
    <w:p>
      <w:pPr>
        <w:pStyle w:val="Normal"/>
        <w:widowControl w:val="false"/>
        <w:autoSpaceDE w:val="false"/>
        <w:spacing w:lineRule="atLeast" w:line="0" w:before="0" w:after="0"/>
        <w:ind w:left="1382"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tLeast" w:line="0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КПО 25125688, ОГРН 1030502332740, ИНН/КПП 0527002902/052701 001</w:t>
      </w:r>
    </w:p>
    <w:p>
      <w:pPr>
        <w:pStyle w:val="Style19"/>
        <w:spacing w:lineRule="atLeast" w:line="0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2pt" to="448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6 от 01.09.2018г.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Маммаульская СОШ »</w:t>
            </w:r>
          </w:p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Р.С.Омаро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на заседании педагогического совета. Протокол №1 от 30.08.2018г.</w:t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                                                  Омарова Р.С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6  от 01.09.2018г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КОУ «Маммаульская СОШ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ёнными приказом директора учреждения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учреждение, утверждёнными приказом директора учреждения  и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,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eastAsia="Times New Roman" w:cs="Times New Roman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9:00Z</dcterms:created>
  <dc:creator>кей</dc:creator>
  <dc:description/>
  <dc:language>en-US</dc:language>
  <cp:lastModifiedBy>123</cp:lastModifiedBy>
  <cp:lastPrinted>2013-09-02T20:49:00Z</cp:lastPrinted>
  <dcterms:modified xsi:type="dcterms:W3CDTF">2019-01-17T09:39:00Z</dcterms:modified>
  <cp:revision>2</cp:revision>
  <dc:subject/>
  <dc:title/>
</cp:coreProperties>
</file>