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ила внутреннего трудового распорядка для работников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КОУ «Мамм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а внутреннего трудового распорядка имеют целью обеспечить укрепление дисциплины труда, правильную организацию работы, полное рациональное использование рабочего времени, достижение наилучших качественных показателей в учебной и воспитательной рабо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Порядок приёма и увольнения работников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ректор школы назначается УО «Управление образов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хнические работники принимаются на работу, а также увольняются с работы директором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риёме на работу администрация школы обязана потребовать от поступающе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идетельство о постановке на учет в налоговом органе физического лица по месту жи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дицинскую книж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равка о судимости или несу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ем на работу оформляется приказом, объявляемым работнику под распис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лиц, поступивших на работу впервые, трудовые книжки должны составляться не позднее чем в пятидневный срок после приёма их на рабо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лиц, работающих в школах по совместительству, трудовые книжки ведутся только по месту их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удовые книжки хранятся у администрации школы несгораемом шкафу, а при увольнении работников выдаются им на ру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ждого учителя, с момента поступления его на работу, ведётся в школе лич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чное дело учителя состоит: из копии документа, удостоверяющего образование, автобиографии, приказа о присвоение квалификационной категории, заявления о приеме на работу, личного листка учета кадров (Т-2), копии удостоверения о прохождении КПК, приказов о назначений, перемещений ,справка о судимости или несудимости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ждой школе ведётся книга учёта всех работ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поступлении работника на работу администрация школы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казать ему о порядке и условиях его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накомить его с правилами внутреннего трудового распорядка, техники безопасности, производственной санитарии и противопожарной охра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рещается самовольный уход работников из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 увольнении администрация обязана выдать работнику его трудовую книжку с внесённой в неё записью об увольн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Основные обязанности администрации и работников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дминистрация школы обяза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авильно организовать труд работников так, чтобы каждый из них работал по своей специальности и квалифик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время давать задания, снабжать работников всеми необходимыми для работы материалами, учебными пособиями и оборудованием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репить за каждым работником определённое рабочее мест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ть исправное содержание помещения, отопления, освещения, вентиляции, оборудования, раздевален, уборных и пр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ть нормальные условия для хранения платья учителей и уча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реплять трудовую дисциплину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законы и правила об охране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ть своевременное предоставление отпусков всем работникам шко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одить инструктаж Педагога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ть условия для повышения Педагогом профессиональной квалификации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мечания. 1.Учителям, директорам, заведующим учебной частью школ очередные отпуска предоставляются в период летних каникул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ход в отпуск директора школы оформляется приказом по МКУ «Отдел образования», учителей – приказом по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ам школ предоставляются отпуска следующей продолжительности: директорам, заведующим учебной частью, учителям, пионервожатым – 56 календарных дней; лаборантам, уборщицам, ночным сторожам, поварам, водителю, электрику, библиотекарю, бухгалтерам – 28 календарных дней.      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чно в установленные сроки выдать работникам заработную пла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ботники и педагоги школы обязаны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ать честно и добросовестн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дисциплину труда,  учебный режим и правила внутреннего трудового распорядка; быстро и точно выполнять распоряжения администр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ять установленные норм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время приходить на работу; соблюдать точность и без всяких нарушений установленную продолжительность рабочего времени; использовать всё рабочее время исключительно для производительной работы, не занимаясь посторонними делами и разговорами и не отвлекая от работы других работни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оевременно и тщательно выполнять получаемые задания, обеспечить высокое качество преподавания, систематически повышать свою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еречь оборудование, инвентарь, материалы, учебные пособия и т.д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людать  правила санитарии и противопожарной охран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уществлять обучение и воспитание обучающихся с учетом специфики преподаваемого предмета, проводить уроки и другие учебные занятия  в закрепленных за ним по распределению учебной нагрузки класса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ализовать применяемые в школе обязательные программы в соответствии с учебным планом и расписанием занят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еспечивать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ять правила и нормы охраны труда, техники безопасност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сти в установленном порядке классную документацию, осуществлять текущий контроль успеваемости обучающихся по принятой в школе системе, выставлять оценки в классный журнал и дневник обучающегося, своевременно представлять администрации школы отчетные да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установленном порядке в итоговой аттестации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менять на уроках временно отсутствующих учителей по распоряжению заместителя руководителя школы по учебно-воспитательной работ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Устав и Правила внутреннего трудового распорядка школы, иные локальные нормативные акты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блюдать законные права и свободы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товиться к проведению занятий,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работе педагогического совета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держивать постоянную связь с родителями (законными представителями)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ходить периодические бесплатные медицинские обследования. 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e-BY" w:eastAsia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ректор школы, отвечая непосредственно за свою работу школы перед МКУ «Отдел образования», обязан обеспечить правильную постановку всей учебно-воспитательной работы, обеспечить правильное ведение хозяйства и делопроизводства школы, организовать работу строго по школьному плану, лично контролировать работу учителей и других работников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й учебной частью школы, отвечая непосредственно за свою работу перед директором школы, обязан обеспечить правильную организацию всей учебно-воспитательной работы, правильную постановку учёта знаний и высокое качество преподавания; выполнение каждым учителем учебных планов и программ и расписания; организовать методическую работу с учителями и проверять её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й учебной частью в отсутствие директора школы исполняет его обязан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ь непосредственно отвечает перед директором школы за качество обучения и воспитания учащихся, за выполнение учебного плана и учебных программ, за перевод учащихся в следующий класс и выпуск их из школы с прочными знаниями в установленном объём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я обязаны тщательно готовиться к каждому уроку и занятию и иметь планы проведения их. Директор школы и заведующий учебной частью имеют право не допускать к работе учителя, не подготовившегося к занятиям и не имеющего план предстоящей работы. Пропущенный по указанной причине урок не оплачивается; кроме того, на учителя может быть наложено дисциплинарное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лассный руководитель обязан вести повседневное наблюдение за поведением и успеваемостью учащихся и принимать меры к неуклонному выполнению ими «Правил для учащихся», знакомиться с бытовыми условиями школьников, организовать внешкольные мероприятия для учащихся, работу с родителями и проводить классные собрания учащихся и родител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лассный руководитель всю работу проводит по плану, утвержде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ьный библиотекарь обязан организовать регулярную работу библиотеки, помогать учащимся в выборе книг для чтения и учить их пользоваться книгой, направлять чтение учащихся и, совместно с учителями, вести работу с детьми по прочитанным книгам; обеспечивать полную сохранность книжного фонда и вести учёт книг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ольный библиотекарь отвечает за свою работу перед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ведующие кабинетами обязаны принимать меры к полному использованию учебных пособий учителями, отвечать за сохранность имеющего в кабинете оборудования, вести учёт учебных пособ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аршие пионервожатые отвечают за правильную постановку работ детской организации в школе и работают по плану, утверждё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П обязаны вести ежедневную уборку школьного помещения, тщательно следить за чистотой школьных уборных; обеспечивать подготовку классных комнат к уроку; своевременно подавать звонки, извещающие о начале и окончание урока, обеспечивать учащихся и педагогов кипячёной питьевой водой, водой для умывания, содержать в чистоте полотенца, выполнять в рабочее время обязанности курьеров, следить за сохранностью школьного имущества, содержать в чистоте двор и тротуары, наблюдать за своевременной очисткой крыш, выгребных ям и мусорных ящиков, производить дезинфекцию наружных уборных, охранять хозяйственный инвентарь двора, следить за порядком во время прихода учащихся в школу и ухода их из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мечания. В каникулярное время уборщицы могут быть использованы в течение нормального рабочего дня на других работах (выполнение мелких хозяйственных поручений по школе, охрана школы, наблюдение за ремонтом, работа на пришкольном участке и др.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чегары обязаны своевременно и нормально отапливать школьное помещение, следить за сохранностью отопительной систем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и школы ни в коем случае не могут быть использованы администрацией школы для личных услуг и поручени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Рабочее время и его использовани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школе установлена шестидневная рабочая неделя с одним выходным днем. Время начала и окончания учебных занятий в школе устанавливается следующе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чало  --------- 8.00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кончание  ----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ее время учитывается в астрономических часах – один час равен 60 минутам: короткие перерывы (перемены), предусмотренные между уроками (занятиями), являются рабочим временем педагога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чее время педагога определяется учебным расписанием и должностными обязанностями, возлагаемыми на него Уставом и Правилами внутреннего трудового распорядка школы, настоящим трудовым договором и должностной инструкци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писание занятий составляется школой исходя из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олнение трудовых обязанностей, помимо проведения учебных занятий, осуществляется педагогом в соответствии с планом, утвержденным руководителем, или  на основе самопланирования, когда контролю поддается только результат, а не продолжительность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дагогу предоставляется один свободный от занятий день в неделю для методической работы и повышения квалификации, если предоставление такого дня возможно, исходя из объема учебной нагрузки педагога и количества классов, в которых он преподает, без ущемления законных интересов других педагогов школ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осенних, зимних и весенних каникул, а также время летних каникул, не совпадающие с очередным отпуском, является рабочим временем педагога. В эти периоды педагог привлекается руководителем к педагогической, организационной и методической работе в пределах времени, не превышающей учебной нагрузки педагога до начало каникул. График работы педагога в каникулы утверждает приказом руковод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дагог несет ответственнос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сциплинарную – за виновное неисполнение или ненадлежащее исполнение своих обязанностей, предусмотренных настоящим договором, должностной инструкцией, Уставом и Правилами внутреннего трудового распорядка школы. Дисциплинарные взыскания в виде замечания, выговора, и увольнения налагаются приказом руководителя в порядке и сроки, установленные трудовым законодательством, законодательством об образовании, после ознакомления педагога с предъявленными претензиями и истребования от него письменных объяснени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альную (организационную) – за прямой действительный ущерб, причинённый по его вине имуществу школы, в пределах одного среднемесячного заработка. Возмещение ущерба производится по приказу руководителя путем удержания из заработной платы педагога при соблюдении сроков и размеров удержании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териальную (полную) – за весь прямой действительный ущерб в случаях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недостачи, порчи или утраты имущества школы, полученного педагогом под отчет по любому разовому документу, содержащему подпись педагогом, удостоверяющую получение имущества школы. Возмещение ущерба производится в порядке, предусмотренном пунктом выше настоящего договора, а в случае, когда размер ущерба превышает среднемесячный заработок педагога, - путем предъявления школой иска в суд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 ущерб причиненный  педагогом, находившемся в нетрезвом состоянии. возмещает педагог   в  предусмотренном порядке  п./п. «а» настоящего пунк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роки в школе начинаются и оканчиваются по звонк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ректор школы обязан обеспечить точную регистрацию прихода на работу и ухода с неё всех работников школы, поручив наблюдение за этим учётом одному из работников школы. О всяком опоздании на работу должно немедленно докладываться директору школы в письменном виде с затребованием объяснений от опоздавшег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ёт явки учителей на учебные занятия производится согласно расписанию урок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ый работник школы может уйти с работы в рабочее время по делам службы, по болезни или по каким-либо другим уважительным причинам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ебное время учителя в школе определяется расписанием уроков. Часы, свободные для данного учителя от уроков, а также от дежурств в школе, участия во внеклассных мероприятиях, предусмотренных планом школы (заседания педагогического совета, родительские собрания и т.п.) учитель в праве использовать по своему усмотрени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олжительность рабочего дня старшего пионервожатого, библиотекаря, уборщиц и других технических работников школы – 7 ч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афик работы хозяйственного персонала устанавливается администрацией школы и вывешивается на видном мест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зложение администрацией школы на работников каких-либо служебных обязанностей в свободное от работы в школе время, а также в выходные дни и праздники не допускает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 время зимних и весенних каникул, а также до начало отпуска и после окончания его в летний период учителя  могут привлекаться директором школы к работе по их специальности или по внешкольной работе с детьми в пределах времени, не превышающих их средний учебной нагрузки до начала канику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ечение учебного дня в школе устанавливаются перерывы в учебных занятиях: после первого-10 минут, второго – 20 минут, третьего – 20 минут, четвертого-15 минут,  пятого урока – 1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должительность урока устанавливается в 45 минут. Для учащихся первого класса продолжительность уроков 35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ля библиотекарей и хозяйственного персонала школы устанавливается в течение рабочего дня обеденный перерыв продолжительностью 6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ителя обязаны нести дежурства в школе. В обязанности дежурного учителя входит наблюдение за поведением учащихся во время перемен. Дежурства учителей не могут начинаться ранее как за 20 минут до начала уроков и продолжаться позднее 20 минут после окончания. Месячное расписание дежурств и фамилии дежурных на каждый день устанавливаются заблаговременно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ителям и другим работникам запрещаетс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изменить по своему усмотрению расписание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) удлинять или сокращать продолжительность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прещается в рабочее врем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влекать работников школы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ывать собрания, заседания и всякого рода совещания по общественным дела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 время урока никто не имеет права делать учителям замечаний по поводу их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торонние посетители могут присутствовать на уроке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ходить в класс во время урока разрешается только директору школы, заведующему учебной частью, инспекторам школ и начальникам отделов образования, проверяющим работу учителя и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. Права сторон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дагог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щищать свои интересы самостоятельно или через представителя, в том числе и адвоката, в случае дисциплинарного расследования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вышать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оциальные гарантии и льготы, установленные законодательством РФ, дополнительные льготы, предоставляемые в республике или районе педагогическим работникам школы, а также льготы и материальную поддержку, предоставляемую работникам школы согласно локальным нормативным акта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ерех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уководитель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верять работу педагога (в том числе путем посещения уроков, предварительно уведомив об этом педагога  за 15 минут до начала урока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вать оценку качеству работы педагог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нтролировать соблюдение педагогом Устава и Правил внутреннего трудового распорядка школы, иных локальных нормативных актов школы, а также настоящего договор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влекать педагога к дисциплинарной и материальной ответственности, за виновные действия (бездействия) в порядке, установленном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вести в установленном порядке педагога сроком до одного месяца на работу, не обусловленную настоящим договором, в случаях производственной необходимости, необходимости замещения временно отсутствующего педагогического работника или временного простоя педагога.  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ощрения за успехи в работе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образцовое выполнение трудовых обязанностей, успехи в обучении и воспитании детей, продолжительную и безупречную работу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аторство в труде и за другие достижения в работе администрацией школы применяются следующие поощрения: объявление благодарности,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указанные достижения в работе администрация школы совместно с местным комитетом профсоюза может представить в вышестоящий орган управления работников к премированию, награждению ценным подарком, Почетной грамото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VII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зыск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сякое нарушение трудовой дисциплины влечёт за собой дисциплинарное 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 нарушение трудовой дисциплины на работников школы налагаются следующие взыска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мечани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говор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вольнение по соответствующим основания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ботник школы, допустивший опоздание на работу или на урок без уважительных причин, или преждевременно ушедший на обед, или раньше времени ушедший из школы, подвергается администрацией взысканию (замечание, выговор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зыскания налагаются администрацией школы непосредственно за обнаружением проступ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 наложения должны быть затребованы объяснения от нарушителя трудовой дисципли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ое взыскание объявляется в приказе и сообщается работнику под расписку в течение трех рабочих дней со дня его изд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в течение года со дня наложения взыскания работник школы не допустил нового нарушения трудовой дисциплины, то директор школы снимает наложенное им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сли работник школы не допустил нового нарушения трудовой дисциплины и притом проявил себя как хороший и добросовестный работник, то директор школы может снять наложенное им взыскание, не ожидая истечения год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е правила внутреннего трудового распорядка являются обязательными для всех работников школ  и должны находиться в учительской комнате  на видном мес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4"/>
    <w:lvlOverride w:ilvl="0">
      <w:startOverride w:val="4"/>
    </w:lvlOverride>
  </w:num>
  <w:num w:numId="1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5:00Z</dcterms:created>
  <dc:creator>user</dc:creator>
  <dc:description/>
  <dc:language>en-US</dc:language>
  <cp:lastModifiedBy>123</cp:lastModifiedBy>
  <dcterms:modified xsi:type="dcterms:W3CDTF">2019-01-17T10:05:00Z</dcterms:modified>
  <cp:revision>2</cp:revision>
  <dc:subject/>
  <dc:title/>
</cp:coreProperties>
</file>